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left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left="0" w:right="240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6 от 04.02.2009 г.</w:t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3259" w:hanging="0"/>
        <w:jc w:val="left"/>
        <w:rPr>
          <w:sz w:val="28"/>
        </w:rPr>
      </w:pPr>
      <w:r>
        <w:rPr>
          <w:sz w:val="28"/>
        </w:rPr>
        <w:t xml:space="preserve">О принятии имущества в муниципальную </w:t>
      </w:r>
    </w:p>
    <w:p>
      <w:pPr>
        <w:pStyle w:val="Heading1"/>
        <w:tabs>
          <w:tab w:val="left" w:pos="6379" w:leader="none"/>
          <w:tab w:val="left" w:pos="6804" w:leader="none"/>
        </w:tabs>
        <w:ind w:left="0" w:right="3259" w:hanging="0"/>
        <w:jc w:val="left"/>
        <w:rPr>
          <w:sz w:val="28"/>
        </w:rPr>
      </w:pPr>
      <w:r>
        <w:rPr>
          <w:sz w:val="28"/>
        </w:rPr>
        <w:t>собственность, передаче на баланс</w:t>
      </w:r>
    </w:p>
    <w:p>
      <w:pPr>
        <w:pStyle w:val="Normal"/>
        <w:spacing w:lineRule="auto" w:line="240"/>
        <w:ind w:left="0" w:right="2400" w:hanging="0"/>
        <w:jc w:val="left"/>
        <w:rPr>
          <w:sz w:val="28"/>
        </w:rPr>
      </w:pPr>
      <w:r>
        <w:rPr>
          <w:sz w:val="28"/>
        </w:rPr>
        <w:t xml:space="preserve">и закреплении на праве оперативного </w:t>
      </w:r>
    </w:p>
    <w:p>
      <w:pPr>
        <w:pStyle w:val="Normal"/>
        <w:spacing w:lineRule="auto" w:line="240"/>
        <w:ind w:left="0" w:right="2400" w:hanging="0"/>
        <w:jc w:val="left"/>
        <w:rPr/>
      </w:pPr>
      <w:r>
        <w:rPr>
          <w:sz w:val="28"/>
        </w:rPr>
        <w:t xml:space="preserve">управления за муниципальным учреждением </w:t>
      </w:r>
    </w:p>
    <w:p>
      <w:pPr>
        <w:pStyle w:val="Normal"/>
        <w:spacing w:lineRule="auto" w:line="240"/>
        <w:ind w:left="0" w:right="2400" w:hanging="0"/>
        <w:jc w:val="left"/>
        <w:rPr/>
      </w:pPr>
      <w:r>
        <w:rPr>
          <w:sz w:val="28"/>
        </w:rPr>
        <w:t>«</w:t>
      </w:r>
      <w:r>
        <w:rPr>
          <w:sz w:val="28"/>
          <w:szCs w:val="28"/>
        </w:rPr>
        <w:t>Дорожно-транспортная дирекция»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</w:t>
      </w:r>
      <w:r>
        <w:rPr>
          <w:sz w:val="28"/>
        </w:rPr>
        <w:t xml:space="preserve"> организации местного самоуправления в Российской                    Федерации» (с изменениями от 25.12.2008), приказом Департамента государственной собственности Ханты-Мансийского автономного округа – Югры                         от 10.12.2008 № 4465 «О включении имущества в состав государственной                    казны Ханты-Мансийского автономного округа – Югры и безвозмездной передаче в муниципальную собственность», </w:t>
      </w:r>
      <w:r>
        <w:rPr>
          <w:sz w:val="28"/>
          <w:szCs w:val="28"/>
        </w:rPr>
        <w:t>Положением о порядке управления                     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от 29.02.2008 № 35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ложением о реестровом учете муници-                      пального имущества, утвержденным распоряжением Администрации города                 от 26.06.2007 № 1258, актом приема-передачи имущества: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 xml:space="preserve">1. Принять с 01.01.2009 в муниципальную собственность от Департамента государственной собственности Ханты-Мансийского автономного округа –                           Югры имущество общей балансовой стоимостью 2 323 637 800 (два миллиарда триста двадцать три миллиона шестьсот тридцать семь тысяч восемьсот)                   рублей согласно приложению.  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 xml:space="preserve">2. </w:t>
      </w:r>
      <w:r>
        <w:rPr/>
        <w:t xml:space="preserve">Закрепить на праве оперативного управления за муниципальным                         учреждением </w:t>
      </w:r>
      <w:r>
        <w:rPr>
          <w:szCs w:val="28"/>
        </w:rPr>
        <w:t>«Дорожно-транспортная дирекция»</w:t>
      </w:r>
      <w:r>
        <w:rPr/>
        <w:t xml:space="preserve"> муниципальное имущество                   согласно приложению.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 xml:space="preserve">3. Департаменту имущественных и земельных отношений (Азнауров А.Э.): 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>3.1. Принять на баланс от Департамента государственной собственности Ханты-Мансийского автономного округа – Югры имущество согласно приложению.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>3.2. Зарегистрировать в Сургутском отделе Управления Федеральной                   регистрационной службы по Тюменской области, Ханты-Мансийскому и                Ямало-Ненецкому автономным округам право муниципальной собственности                  на имущество согласно приложению.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 xml:space="preserve">3.3. Передать на баланс муниципальному учреждению «Дорожно-транспортная дирекция» муниципальное имущество согласно приложению. 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 xml:space="preserve">3.4. </w:t>
      </w:r>
      <w:r>
        <w:rPr/>
        <w:t xml:space="preserve">Внести соответствующие сведения в реестр муниципальной собственности города Сургута.  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>4. Муниципальному учреждению «Дорожно-транспортная дирекция» (Смычков И.В.):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 xml:space="preserve">4.1. </w:t>
      </w:r>
      <w:r>
        <w:rPr/>
        <w:t>Принять на баланс от департамента имущественных и земельных                          отношений муниципальное имущество согласно приложению.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 xml:space="preserve">4.2. Оформить </w:t>
      </w:r>
      <w:r>
        <w:rPr/>
        <w:t>в установленном порядке</w:t>
      </w:r>
      <w:r>
        <w:rPr>
          <w:szCs w:val="28"/>
        </w:rPr>
        <w:t xml:space="preserve"> право оперативного управления </w:t>
      </w:r>
      <w:r>
        <w:rPr/>
        <w:t>на имущество согласно приложению.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 xml:space="preserve">4.3. Представить в департамент имущественных и земельных отношений копию свидетельства о государственной регистрации права оперативного                  управления на муниципальное имущество согласно приложению.  </w:t>
      </w:r>
    </w:p>
    <w:p>
      <w:pPr>
        <w:pStyle w:val="3"/>
        <w:spacing w:lineRule="auto" w:line="240" w:before="0" w:after="0"/>
        <w:ind w:left="0" w:right="0" w:firstLine="600"/>
        <w:rPr/>
      </w:pPr>
      <w:r>
        <w:rPr/>
        <w:t xml:space="preserve">5. Департаменту городского хозяйства (Калачев А.Л.): </w:t>
      </w:r>
    </w:p>
    <w:p>
      <w:pPr>
        <w:pStyle w:val="3"/>
        <w:spacing w:lineRule="auto" w:line="240" w:before="0" w:after="0"/>
        <w:ind w:left="0" w:right="0" w:firstLine="600"/>
        <w:rPr/>
      </w:pPr>
      <w:r>
        <w:rPr/>
        <w:t>5.1. Подготовить документы о закреплении на праве оперативного управления за муниципальным учреждением «Дорожно-транспортная дирекция»                  муниципального имущества согласно приложению.</w:t>
      </w:r>
    </w:p>
    <w:p>
      <w:pPr>
        <w:pStyle w:val="3"/>
        <w:spacing w:lineRule="auto" w:line="240" w:before="0" w:after="0"/>
        <w:ind w:left="0" w:right="0" w:firstLine="600"/>
        <w:rPr/>
      </w:pPr>
      <w:r>
        <w:rPr/>
        <w:t>5.2. Обеспечить содержание указанного имущества в пределах плановых ассигнований департамента городского хозяйства.</w:t>
      </w:r>
    </w:p>
    <w:p>
      <w:pPr>
        <w:pStyle w:val="3"/>
        <w:spacing w:lineRule="auto" w:line="240" w:before="0" w:after="0"/>
        <w:ind w:left="0" w:right="0" w:firstLine="600"/>
        <w:rPr/>
      </w:pPr>
      <w:r>
        <w:rPr/>
        <w:t>6. Контроль за выполнением постановления возложить на первого заместителя главы Администрации города Браташова В.А., заместителя главы Администрации города Маркова Р.И.</w:t>
      </w:r>
    </w:p>
    <w:p>
      <w:pPr>
        <w:pStyle w:val="3"/>
        <w:spacing w:lineRule="auto" w:line="240" w:before="0" w:after="0"/>
        <w:ind w:left="0" w:right="0" w:hanging="0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40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640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40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/>
        <w:ind w:left="640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auto" w:line="240"/>
        <w:ind w:left="0" w:right="38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, принимаемого в муниципальную собственность </w:t>
      </w:r>
    </w:p>
    <w:p>
      <w:pPr>
        <w:pStyle w:val="Normal"/>
        <w:spacing w:lineRule="auto" w:line="240"/>
        <w:ind w:left="0" w:right="38" w:hanging="0"/>
        <w:rPr>
          <w:sz w:val="28"/>
          <w:szCs w:val="28"/>
        </w:rPr>
      </w:pPr>
      <w:r>
        <w:rPr>
          <w:sz w:val="28"/>
          <w:szCs w:val="28"/>
        </w:rPr>
        <w:t xml:space="preserve">и закрепляемого на праве оперативного управления за муниципальным </w:t>
      </w:r>
    </w:p>
    <w:p>
      <w:pPr>
        <w:pStyle w:val="Normal"/>
        <w:spacing w:lineRule="auto" w:line="240"/>
        <w:ind w:left="0" w:right="38" w:hanging="0"/>
        <w:rPr/>
      </w:pPr>
      <w:r>
        <w:rPr>
          <w:sz w:val="28"/>
          <w:szCs w:val="28"/>
        </w:rPr>
        <w:t>учреждением «Дорожно-транспортная дирекция»</w:t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3200"/>
        <w:gridCol w:w="20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гистрации права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ой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оружение: автодорога Сургут – пгт. Федоровский (улица Аэрофлотская)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усковой комплекс. ПК 39+00 – ПК 66+00, протяженностью автодорог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исленной амортизации 92 199 044 рубля 92 копей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НК 305670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0" w:right="-2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6-72-22/061/2007-416 от 02.10.2007</w:t>
            </w:r>
          </w:p>
          <w:p>
            <w:pPr>
              <w:pStyle w:val="Normal"/>
              <w:spacing w:lineRule="auto" w:line="240"/>
              <w:ind w:left="0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5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929 105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ооружение: автодорога Сургут – пгт. Федоровский (улица Аэрофлотская)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усковой комплекс. ПК 25+00 – ПК 39+00, протяженностью автодорог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исленной амортизации 213 660 419 рублей 81 копей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НК 305666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6-72-22/061/2007-417 от 02.10.2007</w:t>
            </w:r>
          </w:p>
          <w:p>
            <w:pPr>
              <w:pStyle w:val="Normal"/>
              <w:spacing w:lineRule="auto" w:line="240"/>
              <w:ind w:left="0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 989 829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ооружение: автодорога Сургут – пгт. Федоровский (улица Аэрофлотская)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пусковой комплекс. ПК 9+00 – ПК 25+00, протяженностью автодорог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исленн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мортиза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8"/>
                <w:szCs w:val="28"/>
              </w:rPr>
              <w:t>06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8"/>
                <w:szCs w:val="28"/>
              </w:rPr>
              <w:t>040 рублей 84 копей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2НК 305669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6-72-22/061/2007-417 от 02.10.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8"/>
                <w:szCs w:val="28"/>
              </w:rPr>
              <w:t>45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8"/>
                <w:szCs w:val="28"/>
              </w:rPr>
              <w:t>71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8"/>
                <w:szCs w:val="28"/>
              </w:rPr>
              <w:t>866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3 637 800,00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1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11.55pt;mso-wrap-distance-left:0pt;mso-wrap-distance-right:0pt;mso-wrap-distance-top:0pt;mso-wrap-distance-bottom:0pt;margin-top:0.05pt;mso-position-vertical-relative:text;margin-left:1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40"/>
      <w:ind w:left="0" w:right="-56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true"/>
      <w:snapToGrid w:val="false"/>
      <w:spacing w:before="280" w:after="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1:00Z</dcterms:created>
  <dc:creator>none</dc:creator>
  <dc:description/>
  <dc:language>en-US</dc:language>
  <cp:lastModifiedBy>12</cp:lastModifiedBy>
  <dcterms:modified xsi:type="dcterms:W3CDTF">2009-03-12T12:41:00Z</dcterms:modified>
  <cp:revision>2</cp:revision>
  <dc:subject/>
  <dc:title>ПОСТАНОВЛЕНИЕ АДМИНИСТРАЦИИ ГОРОДА</dc:title>
</cp:coreProperties>
</file>