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0 от 02.02.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3.10.200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809 «Об утверждении П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аботки, утверждения и ре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омственных целевых програм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распоряжением Администрации города от 30.12.2005 № 3686 «Об утверждении Регламента Администрации города» (с изменениями от 31.12.2008 № 3600), в целях совершенствования Порядка разработки, утверждения и реализации ведомственных целевых программ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Внести в постановление Администрации города от 13.10.2008 № 3809 «Об утверждении Порядка разработки, утверждения и реализации ведомственных целевых программ» следующие изменения: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1. По тексту Порядка разработки, утверждения и реализации ведомственных целевых программ (далее – Порядок)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слова «муниципальная услуга» заменить словами «муниципальная услуга (работа)» в соответствующем числе и падеже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слова «оказание муниципальных услуг» заменить словами «оказание                         муниципальных услуг (выполнение работ)» в соответствующем числе и                       падеж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2. В пункте 1 статьи 1 слова «главный распорядитель бюджетных средств» заменить словом «Администратор ведомственной целевой программы» в соответствующем числе и падеже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1.3. Пункт 2 статьи 3 изложить в новой редакци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«2. В целях разработки ведомственных целевых программ, оценки достигнутых результатов по оказанию муниципальных услуг (выполняемых работ), определения стратегических целей деятельности, Администратором составляется доклад о результатах и основных направлениях деятельности (далее –   Доклад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оклады представляются Администраторами главному распорядителю бюджетных средств в установленные им срок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оклад представляется в форме пояснительной записки к проектам Программ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3 статьи 3 исключить слово «фрагмента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5. В статье 4 слова «главный распорядитель бюджетных средств» заменить словом «Администратор» в соответствующем числе и падеж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Статью 5 изложить в новой редакции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«Статья 5. Структура ведомственной целевой программы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Программа содержит следующие разделы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характеристика муниципальной услуги (работы), оказываемой в рамках Программы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описание уровня оказания муниципальной услуги (выполнения работы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цель Программы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тактические задачи по достижению цели Программы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достижения результатов деятельност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бъем бюджетных ассигнований на реализацию Программы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Раздел 1 «Характеристика муниципальной услуги (работы), оказываемой в рамках Программы»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В разделе приводится формулировка муниципальной услуги (работы) и ее содержания в соответствии с реестром муниципальных услуг (работ), утвержденным муниципальным правовым актом городского округа город Сургу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Администратора в данном разделе отражается более подробное описание деятельности по оказанию муниципальной услуги (выполнению работы) по сравнению с реестром муниципальных услуг (работ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Раздел 2 «Описа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ровня оказания муниципальной услуги (выполнения работы)»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В разделе приводится информация, отражающая основные характеристики уровня оказания муниципальной услуги (выполнения работы)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) Объем оказания муниципальной услуги (выполнения работы)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Для характеристик объема оказания муниципальной услуги (выполнения работы) могут использоваться показатели оценки потребности в предоставлении муниципальных услуг (выполнении работ), проведенной в соответствии                     с муниципальным правовым актом Администрации города о Порядке проведения оценки потребности в предоставлении муниципальных услуг (выполнении                 работ)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2) Доступность муниципальной услуги (работы)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качестве характеристик доступности оказания муниципальной услуги (выполнения работы) могут использоваться показатели, связанные с количеством удовлетворенных заявок, средним временем ожидания по оказанию муниципальной услуги (выполнению работы), уровнем загруженности производственных мощностей и иные показател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) Качество оказания муниципальной услуги (выполнения работы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ля характеристики качества муниципальной услуги (работы) могут                  использоваться показатели, связанные с удовлетворенностью потребителей                  качеством муниципальной услуги (работы), степенью соблюдения стандарта                     качества муниципальной услуги и иные показатели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4) Себестоимость муниципальной услуги (работы)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В качестве характеристики себестоимости муниципальной услуги (работы) используются расходы на оказание муниципальной услуги (выполнение                      работы) (за исключением инвестиций в объекты капитального строительства)                    в расчете на одного потребителя в год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5) Стоимость муниципальной услуги (работы) для потребителя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В данном разделе указывается характер предоставления муниципальной услуги (выполнения работы) (на бесплатной основе, с частичной и (или) полной оплатой)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В случаях если законодательством предусмотрено </w:t>
      </w:r>
      <w:r>
        <w:rPr>
          <w:color w:val="000000"/>
          <w:sz w:val="28"/>
          <w:szCs w:val="28"/>
        </w:rPr>
        <w:t>оказание</w:t>
      </w:r>
      <w:r>
        <w:rPr>
          <w:sz w:val="28"/>
          <w:szCs w:val="28"/>
        </w:rPr>
        <w:t xml:space="preserve"> муниципальных услуг (выполнение работ) на платной основе, в данном разделе указываются реквизиты муниципальных правовых актов, которыми утверждены предельные цены (</w:t>
      </w:r>
      <w:r>
        <w:rPr>
          <w:color w:val="000000"/>
          <w:sz w:val="28"/>
          <w:szCs w:val="28"/>
        </w:rPr>
        <w:t xml:space="preserve">тарифы) на муниципальные услуги (работы).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6) Надежность/регулярность оказания муниципальной услуги (выполнения работы)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В данном разделе могут использоваться показатели, отражающие число                          и длительность периодов представления муниципальной услуги (выполнения работы), установленную регулярность оказания муниципальной услуги                     (выполнения работы), иные показатели, связанные с характером деятельности                          Администратора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) Иные значимые показатели, определенные Администратором, отражающие характеристики уровня оказания муниципальной услуги (выполнения работы)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Раздел содержит информацию, отражающую динамику изменения значений основных показателей уровня оказания муниципальной услуги (выполнения работы) по отдельным характеристикам, с указанием наиболее значимых факторов, обусловивших данные изменения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Резюмирующая часть раздела должна содержать вывод об уровне оказания муниципальной услуги (выполнения работы) (высокий, достаточный, неудовлетворительный, критический) на основании оценки его отдельных характеристик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ыводы о существовании неудовлетворительного или критического уровня оказания муниципальной услуги (выполнения работы) по отдельным характеристикам должны быть аргументированы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значении показателей уровня оказания муниципальной                  услуги (выполнения работы) приводится в табличной форме согласно приложению 2 к настоящему Порядку и является приложением к программе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Раздел 3 «Цель Программы»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разделе приводится формулировка цели Программы. Одна Программа может иметь только одну цель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Цель Программы должна быть сформулирована как планируемое сохранение или изменение отдельных характеристик уровня оказания муниципальной услуги (выполнения работы) на основе оценки показателей текущего го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Формулировка цели Программы должна быть краткой и ясной и не должна содержать специальных терминов, понятий и выражений, которые допускают произвольное или неоднозначное толковани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цели Программы не должна содержать описания путей, средств и методов достижения цели Программ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Раздел 4 «Тактические задачи по достижению цели Программы»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разделе представляется следующая информация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перечень тактических задач Администратора, направленных на достижение цели Программы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обоснование соответствия каждой из тактических задач цели Программы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перечень и описание проблем, на решение которых направлено решение тактических задач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мероприятий, планируемых Администратором и Соадминистраторами, направленных на решение соответствующих тактических задач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актическая задача должна иметь срок решения в пределах срока реализации Программ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актическая задача может быть представлена в форме Проекта, как                       расширенного комплекса мероприятий. В данном случае перечень мероприятий не указывается, а Проект представляется в приложении к Программ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бор тактических задач должен потенциально обеспечивать достижение цели Программы, выраженной через показатели достижения результатов                    деятельности по оказанию муниципальных услуг (выполнению работ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целью Программы является сохранение характеристик уровня оказания муниципальной услуги (выполнения работы), проблема, на решение которой направлена тактическая задача не описывается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 Раздел 5 «Показатели достижения результатов деятельности по оказанию муниципальных услуг (выполнению работ)»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данном разделе представляется информация о планируемых к достижению показателях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лжны соответствовать цели программ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лжны быть направлены на удовлетворение потребности в оказании муниципальных услуг (выполнении работ) и устанавливаться с учетом предельного объема бюджетных ассигнований на реализацию Программы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 формировании показателей следует использовать результаты оценки потребности в предоставлении муниципальной услуги (выполнении работы), проведенной в соответствии с Порядком проведения оценки потребности в                               предоставлении муниципальных услуг (выполнении работ), и выводы об                   уровне оказания муниципальной услуги (выполнения работы), изложенные в               разделе 2 Программы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казатели достижения результатов деятельности по оказанию муниципальных услуг (выполнению работ) включают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ъем оказания муниципальной услуги (выполнения работы)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ступность оказания муниципальной услуги (выполнения работы);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) качество оказания муниципальной услуги (выполнения работы);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) себестоимость муниципальной услуги (работы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) стоимость муниципальной услуги (работы) для потребителя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) надежность/регулярность предоставления муниципальной услуги                 (выполнения работы)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7) иные значимые показатели, отражающие характеристики оказания                     муниципальной услуги (выполнения работы)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оказателей определяется с учетом требований, указанных              в пункте 3 статьи 6 настоящего Порядк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Информация о значении показателей достижения результатов деятельности по оказанию муниципальной услуги (выполнению работы) приводится                   в табличной форме согласно приложению 2 к настоящему Порядку и является приложением к Программ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7.  Раздел 6 «Объем бюджетных ассигнований на реализацию Программы»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включает информацию об объеме бюджетных ассигнований на реализацию Программы, который включает ассигнования Администратора и Соадминистраторо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Информация об объеме бюджетных ассигнований на реализацию Программы представляется по форме согласно приложению 3 к настоящему                       Порядку, которая является приложением к Программе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 определении объема бюджетных ассигнований на реализацию Программы используется Методика планирования бюджетных ассигнований,                     утвержденная приказом департамента финансов Администрации города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7. Приложение 5 к Порядку «Отчет об исполнении ведомственной целевой программы» изложить в новой редакции согласно приложению к настоящему постановлени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разместить настоящее постановление на официальном интернет-сайте Администрации горо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500" w:hanging="0"/>
        <w:rPr/>
      </w:pPr>
      <w:r>
        <w:rPr>
          <w:sz w:val="28"/>
          <w:szCs w:val="28"/>
        </w:rPr>
        <w:t xml:space="preserve">от ____________№ _____                             </w:t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ведомственной целевой программы «…»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>квартал (год)</w:t>
      </w: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 xml:space="preserve"> год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00"/>
        <w:gridCol w:w="900"/>
        <w:gridCol w:w="900"/>
        <w:gridCol w:w="600"/>
        <w:gridCol w:w="500"/>
        <w:gridCol w:w="900"/>
        <w:gridCol w:w="1900"/>
      </w:tblGrid>
      <w:tr>
        <w:trPr/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казател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перио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Отклонение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основные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оры,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ловившие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исполнение/ перевыполнение  показателей,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выделением внешних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внутренних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факторов)*</w:t>
            </w:r>
          </w:p>
        </w:tc>
      </w:tr>
      <w:tr>
        <w:trPr>
          <w:trHeight w:val="259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утвержденный план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уточненный план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на ____ квартал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о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абсолютно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(гр.5-гр.4)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7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Показатель результата 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Показатель результата 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 xml:space="preserve">1. Общий объем ассигнований на реализацию ведомственной целевой программы </w:t>
            </w:r>
          </w:p>
          <w:p>
            <w:pPr>
              <w:pStyle w:val="Normal"/>
              <w:ind w:right="-208" w:hanging="0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(стр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1.1+стр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6"/>
                <w:szCs w:val="26"/>
              </w:rPr>
              <w:t>1.2), в том числе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 xml:space="preserve">1.1. Расходы на исполнение расходных обязательств по вопросам местного значения и переданных полномоч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тр. 2.1.+стр. 3.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0"/>
              <w:rPr/>
            </w:pPr>
            <w:r>
              <w:rPr>
                <w:sz w:val="26"/>
                <w:szCs w:val="26"/>
              </w:rPr>
              <w:t>1.2. Расходы за счет средств от приносящей доход дея-</w:t>
            </w:r>
          </w:p>
          <w:p>
            <w:pPr>
              <w:pStyle w:val="Normal"/>
              <w:ind w:right="-208" w:hanging="0"/>
              <w:rPr/>
            </w:pPr>
            <w:r>
              <w:rPr>
                <w:sz w:val="26"/>
                <w:szCs w:val="26"/>
              </w:rPr>
              <w:t>тельности (стр. 2.2+ стр. 3.2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Общий объем ассигно-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ний Администратора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всего (стр. 2.1.+стр. 2.2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 xml:space="preserve">2.1. Расходы на исполнение расходных обязательств по вопросам местного значения и переданных полномочи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2. Расходы за счет средств от приносящей доход 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 Кроме того, расходы за счет средств территориального фонда обязательного медицинского страх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щий объем бюджетных ассигнований Соадминистраторов – всего (стр. 3.1+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стр. 3.2), в том числе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. Расходы на исполнение расходных обязательств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вопросам местного значения и переданных полномочий (стр. 4.1 + стр. 5.1 +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6.1 +…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2. Расходы за счет средств от приносящей дохо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ятельности (стр. 4.2 +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 5.2 + + 6.2 +…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4. Общий объем бюджетных ассигнований департамента городского хозяйства (ДГХ)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 всего (стр. 4.1 + стр.4.2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 xml:space="preserve">4.1. Расходы на исполнение расходных обязательств по вопросам местного значения и переданных полномочи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2. Расходы за счет средств от приносящей доход 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Общий объем бюджетных ассигнований управления </w:t>
            </w:r>
          </w:p>
          <w:p>
            <w:pPr>
              <w:pStyle w:val="Normal"/>
              <w:ind w:right="-2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язи и информатизации </w:t>
            </w:r>
          </w:p>
          <w:p>
            <w:pPr>
              <w:pStyle w:val="Normal"/>
              <w:ind w:right="-2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СИ) – всего (стр. 5.1+</w:t>
            </w:r>
          </w:p>
          <w:p>
            <w:pPr>
              <w:pStyle w:val="Normal"/>
              <w:ind w:right="-208" w:hanging="0"/>
              <w:rPr/>
            </w:pPr>
            <w:r>
              <w:rPr>
                <w:sz w:val="26"/>
                <w:szCs w:val="26"/>
              </w:rPr>
              <w:t>стр. 5.2), в том числе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 xml:space="preserve">5.1. Расходы на исполнение расходных обязательств по вопросам местного значения и переданных полномочи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2. Расходы за счет средств от приносящей доход 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Общий объем бюджетных ассигнований департамента архитектуры и градостроительства (ДАиГ) – все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тр. 6.1 + стр. 6.2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 xml:space="preserve">6.1. Расходы на исполнение расходных обязательств по вопросам местного значения и переданных полномочи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2. Расходы за счет средств от приносящей доход 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…  </w:t>
            </w:r>
            <w:r>
              <w:rPr>
                <w:sz w:val="26"/>
                <w:szCs w:val="26"/>
              </w:rPr>
              <w:t xml:space="preserve">Общий объем бюджетных ассигнований </w:t>
            </w:r>
            <w:r>
              <w:rPr>
                <w:b/>
                <w:sz w:val="26"/>
                <w:szCs w:val="26"/>
              </w:rPr>
              <w:t>…</w:t>
            </w:r>
          </w:p>
          <w:p>
            <w:pPr>
              <w:pStyle w:val="Normal"/>
              <w:ind w:right="-308" w:hanging="0"/>
              <w:rPr/>
            </w:pPr>
            <w:r>
              <w:rPr>
                <w:sz w:val="26"/>
                <w:szCs w:val="26"/>
              </w:rPr>
              <w:t>- всего (стр. 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6"/>
                <w:szCs w:val="26"/>
              </w:rPr>
              <w:t>+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6"/>
                <w:szCs w:val="26"/>
              </w:rPr>
              <w:t>стр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6"/>
                <w:szCs w:val="26"/>
              </w:rPr>
              <w:t>…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 xml:space="preserve">…  </w:t>
            </w:r>
            <w:r>
              <w:rPr>
                <w:sz w:val="26"/>
                <w:szCs w:val="26"/>
              </w:rPr>
              <w:t xml:space="preserve">Расходы на исполнение расходных обязательств по вопросам местного значения и переданных полномочи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…  </w:t>
            </w:r>
            <w:r>
              <w:rPr>
                <w:sz w:val="26"/>
                <w:szCs w:val="26"/>
              </w:rPr>
              <w:t>Расходы за счет средств от приносящей доход 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* – заполняется в случае наличия относительного отклонения более 5%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22:00Z</dcterms:created>
  <dc:creator>none</dc:creator>
  <dc:description/>
  <dc:language>en-US</dc:language>
  <cp:lastModifiedBy>12</cp:lastModifiedBy>
  <dcterms:modified xsi:type="dcterms:W3CDTF">2009-03-12T06:22:00Z</dcterms:modified>
  <cp:revision>2</cp:revision>
  <dc:subject/>
  <dc:title>ПОСТАНОВЛЕНИЕ АДМИНИСТРАЦИИ ГОРОДА</dc:title>
</cp:coreProperties>
</file>