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 от 02.02.2009 г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назначении организации по учету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есхозяйного имущества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о ст.225 Гражданского кодекса Российской Федерации: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Объявить бесхозяйным имуществом объекты незавершенные строительством согласно приложению. 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2. Назначить муниципальное учреждение «Казна городского хозяйства» организацией по учету бесхозяйного имущества согласно приложению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Департаменту имущественных и земельных отношений (Азнауров А.Э.):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3.1. Поставить на учет в Сургутском отделе Управления Федеральной регистрационной службы по Тюменской области, Ханты-Мансийскому и Ямало-Ненецкому автономным округам имущество согласно приложению как бесхозяйное в соответствии с действующим законодательством. 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3.2. Направить в правовое управление выписку из единого государственного                   реестра прав о принятии на учет недвижимого имущества в качестве бесхозяйного                 с приложением необходимых документов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3.3. Зарегистрировать на основании решения суда право муниципальной собственности на имущество согласно приложению в установленном порядке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3.4. Внести соответствующие сведения в реестр муниципальной собственности          города Сургута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авовому управлению (Лазарев А.Г.):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4.1. Обратиться в суд с требованием о признании права муниципальной собственности на бесхозяйное имущество согласно приложению по истечении одного года с момента постановки на учет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>4.2. Направить решение суда в департамент имущественных и земельных отношений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Контроль за выполнением постановления возложить на заместителя главы Администрации города Маркова Р.И.</w:t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FR1"/>
        <w:tabs>
          <w:tab w:val="clear" w:pos="708"/>
          <w:tab w:val="left" w:pos="6804" w:leader="none"/>
        </w:tabs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Приложение 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к постановлению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 xml:space="preserve">Администрации города </w:t>
      </w:r>
    </w:p>
    <w:p>
      <w:pPr>
        <w:pStyle w:val="FR2"/>
        <w:spacing w:before="0" w:after="0"/>
        <w:ind w:left="612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от _____________ №______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Перечень объектов незавершенных строительством,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  <w:t>объявляемых бесхозяйными</w:t>
      </w:r>
    </w:p>
    <w:p>
      <w:pPr>
        <w:pStyle w:val="FR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780"/>
        <w:gridCol w:w="1620"/>
      </w:tblGrid>
      <w:tr>
        <w:trPr>
          <w:trHeight w:val="1575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местонахождения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/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строения по наружному обмеру 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в. м)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both"/>
              <w:rPr/>
            </w:pPr>
            <w:r>
              <w:rPr>
                <w:bCs/>
                <w:sz w:val="26"/>
                <w:szCs w:val="26"/>
              </w:rPr>
              <w:t>Незавершенный строительством объект. Административно-бытовой корпу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ород Сургут, Нефтеюганское шоссе, 4, сооружение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6</w:t>
            </w:r>
          </w:p>
        </w:tc>
      </w:tr>
      <w:tr>
        <w:trPr>
          <w:trHeight w:val="34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завершенный строительством объект. Производственный це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город Сургут, Нефтеюганское шоссе, 4, сооружение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83,0</w:t>
            </w:r>
          </w:p>
        </w:tc>
      </w:tr>
    </w:tbl>
    <w:p>
      <w:pPr>
        <w:pStyle w:val="FR2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FR2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3320" w:right="3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1:00Z</dcterms:created>
  <dc:creator>Shkopu</dc:creator>
  <dc:description/>
  <dc:language>en-US</dc:language>
  <cp:lastModifiedBy>12</cp:lastModifiedBy>
  <dcterms:modified xsi:type="dcterms:W3CDTF">2009-03-12T06:21:00Z</dcterms:modified>
  <cp:revision>2</cp:revision>
  <dc:subject/>
  <dc:title>ПОСТАНОВЛЕНИЕ АДМИНИСТРАЦИИ ГОРОДА</dc:title>
</cp:coreProperties>
</file>