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 от 11.01.2009 г.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О закреплении муниципального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муществ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на праве хозяйственного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едения за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6"/>
          <w:szCs w:val="26"/>
        </w:rPr>
        <w:t>Сургутским городским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униципальным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нитарным предприятием «Городские 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пловые сети»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294 Гражданского кодекса Российской Федерации,                     Положением о порядке управления и распоряжения муниципальной собствен-           ностью города Сургута, утвержденным решением городской Думы от 28.12.2005                       № 551-</w:t>
      </w:r>
      <w:r>
        <w:rPr>
          <w:color w:val="000000"/>
          <w:sz w:val="26"/>
          <w:szCs w:val="26"/>
          <w:lang w:val="en-US"/>
        </w:rPr>
        <w:t>III</w:t>
      </w:r>
      <w:r>
        <w:rPr>
          <w:color w:val="000000"/>
          <w:sz w:val="26"/>
          <w:szCs w:val="26"/>
        </w:rPr>
        <w:t xml:space="preserve"> ГД (с изменениями от 31.10.2008 № 455-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ДГ), распоряжением Администрации города от 26.06.2007 № 1258 «Об утверждении Положения о реестровом                   учете муниципального имущества»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Закрепить на праве хозяйственного ведения за Сургутским городским муниципальным унитарным предприятием «Городские тепловые сети» муниципальное имущество согласно приложению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Сургутскому городскому муниципальному унитарному предприятию «Городские тепловые сети» (Переладов С.Д.):</w:t>
      </w:r>
      <w:r>
        <w:rPr>
          <w:rFonts w:cs="Arial" w:ascii="Arial" w:hAnsi="Arial"/>
          <w:color w:val="000000"/>
          <w:sz w:val="26"/>
          <w:szCs w:val="26"/>
        </w:rPr>
        <w:t xml:space="preserve">   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1. Оформить право хозяйственного ведения на имущество согласно приложению в установленном порядке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2. Представить в департамент имущественных и земельных отношений копию свидетельства о государственной регистрации права хозяйственного ведения на          муниципальное имущество согласно приложению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Департаменту имущественных и земельных отношений (Азнауров А.Э.)                      внести соответствующие сведения в реестр муниципальной собственности города                     Сургута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Департаменту городского хозяйства (Калачев А.Л.) подготовить документы         о закреплении муниципального имущества согласно приложению на праве хозяйственного ведения за Сургутским городским муниципальным унитарным предприятием «Городские тепловые сети».</w:t>
      </w:r>
    </w:p>
    <w:p>
      <w:pPr>
        <w:pStyle w:val="Normal"/>
        <w:ind w:firstLine="600"/>
        <w:jc w:val="both"/>
        <w:rPr/>
      </w:pPr>
      <w:r>
        <w:rPr>
          <w:color w:val="000000"/>
          <w:sz w:val="26"/>
          <w:szCs w:val="26"/>
        </w:rPr>
        <w:t xml:space="preserve">5. </w:t>
      </w:r>
      <w:r>
        <w:rPr>
          <w:sz w:val="26"/>
          <w:szCs w:val="26"/>
        </w:rPr>
        <w:t>Контроль за выполнением постановления возложить на заместителя главы Администрации города Маркова Р.И.</w:t>
      </w:r>
    </w:p>
    <w:p>
      <w:pPr>
        <w:pStyle w:val="Normal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                                                                                                     А.Л. Сидоров</w:t>
      </w:r>
    </w:p>
    <w:p>
      <w:pPr>
        <w:pStyle w:val="Normal"/>
        <w:ind w:left="67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7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left="67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</w:t>
      </w:r>
    </w:p>
    <w:p>
      <w:pPr>
        <w:pStyle w:val="Normal"/>
        <w:ind w:left="67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</w:t>
      </w:r>
    </w:p>
    <w:p>
      <w:pPr>
        <w:pStyle w:val="Normal"/>
        <w:ind w:left="670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_№ _____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имущества, закрепляемого на праве хозяйственного ведения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 Сургутским городским муниципальным унитарным предприятием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Городские тепловые сети»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0"/>
        <w:gridCol w:w="1500"/>
        <w:gridCol w:w="1600"/>
      </w:tblGrid>
      <w:tr>
        <w:trPr>
          <w:trHeight w:val="576" w:hRule="atLeas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бъект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тяженность 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м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-</w:t>
            </w:r>
          </w:p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хождение</w:t>
            </w:r>
          </w:p>
        </w:tc>
      </w:tr>
      <w:tr>
        <w:trPr>
          <w:trHeight w:val="566" w:hRule="atLeas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Тепломагистраль № 2 от 2ТК2-2ТКЗ до 2ТК4 по улице Пушкин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 Сургут</w:t>
            </w:r>
          </w:p>
        </w:tc>
      </w:tr>
      <w:tr>
        <w:trPr>
          <w:trHeight w:val="65" w:hRule="atLeas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Тепломагистраль № 2 от 2ТК28-2ТК27-2ТК24-2ТК25-2ТК26 по улице Профсоюз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род Сургут</w:t>
            </w:r>
          </w:p>
        </w:tc>
      </w:tr>
      <w:tr>
        <w:trPr>
          <w:trHeight w:val="566" w:hRule="atLeas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Тепломагистраль № 3 от ЗТК-13 до ТК-14 по улице Ленина (микрорайона А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род Сургут</w:t>
            </w:r>
          </w:p>
        </w:tc>
      </w:tr>
      <w:tr>
        <w:trPr>
          <w:trHeight w:val="65" w:hRule="atLeas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Тепломагистраль № 3 от ЗТК-15 до ЦТП-11 в микрорайоне 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род Сургут</w:t>
            </w:r>
          </w:p>
        </w:tc>
      </w:tr>
      <w:tr>
        <w:trPr>
          <w:trHeight w:val="566" w:hRule="atLeas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 Тепломагистраль № 3 от ЗТК18-3ТК17 (перемычка) 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улице Григория Кукуевицкого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род Сургут</w:t>
            </w:r>
          </w:p>
        </w:tc>
      </w:tr>
      <w:tr>
        <w:trPr>
          <w:trHeight w:val="576" w:hRule="atLeas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/>
            </w:pPr>
            <w:r>
              <w:rPr>
                <w:color w:val="000000"/>
                <w:sz w:val="26"/>
                <w:szCs w:val="26"/>
              </w:rPr>
              <w:t>6. Тепломагистраль 3 от 3ТК-14 до ЦТП-33 в микро-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е 11 через улицу Ленин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0,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род Сургут</w:t>
            </w:r>
          </w:p>
        </w:tc>
      </w:tr>
      <w:tr>
        <w:trPr>
          <w:trHeight w:val="566" w:hRule="atLeas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. Тепломагистраль от 1ТК10 до 2ТК15 (переход через 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спект Мира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,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род Сургут</w:t>
            </w:r>
          </w:p>
        </w:tc>
      </w:tr>
      <w:tr>
        <w:trPr>
          <w:trHeight w:val="566" w:hRule="atLeas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 Тепломагистраль № 3 от ЗТК-7 до ЦТП-37 в микро-районе 14 через улицу 50 лет ВЛКС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,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род Сургут</w:t>
            </w:r>
          </w:p>
        </w:tc>
      </w:tr>
      <w:tr>
        <w:trPr>
          <w:trHeight w:val="161" w:hRule="atLeas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 Тепломагистраль № 3 от ЗТК-5-ЗТК-6-ЗТК-7 до ЗТК-8 вдоль улицы 50 лет ВЛКС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,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род Сургут</w:t>
            </w:r>
          </w:p>
        </w:tc>
      </w:tr>
      <w:tr>
        <w:trPr>
          <w:trHeight w:val="65" w:hRule="atLeas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 Тепломагистраль № 2 от 2ТК-17 до ЦТП-33 в микро-районе 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9,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род Сургут</w:t>
            </w:r>
          </w:p>
        </w:tc>
      </w:tr>
      <w:tr>
        <w:trPr>
          <w:trHeight w:val="566" w:hRule="atLeas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 Тепломагистраль № 1 от 1ТК-25 до ж.д. Энтузиастов, 53-ЦТП-1 в микрорайоне 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,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род Сургут</w:t>
            </w:r>
          </w:p>
        </w:tc>
      </w:tr>
      <w:tr>
        <w:trPr>
          <w:trHeight w:val="65" w:hRule="atLeas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2. Тепломагистраль № 1 от 1ТК-36 до ЦТП-8 в микро-районе 7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,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род Сургут</w:t>
            </w:r>
          </w:p>
        </w:tc>
      </w:tr>
      <w:tr>
        <w:trPr>
          <w:trHeight w:val="566" w:hRule="atLeas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3. Тепломагистраль №1 от 1ТК-36-1 ТК-37-1ТК 37А 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ЦТП-36 в микрорайоне 7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9,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род Сургут</w:t>
            </w:r>
          </w:p>
        </w:tc>
      </w:tr>
      <w:tr>
        <w:trPr>
          <w:trHeight w:val="145" w:hRule="atLeas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right="-4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14. Тепломагистраль № 1 от ТК1 (кот. № 1) до ПС (Кот. </w:t>
            </w:r>
          </w:p>
          <w:p>
            <w:pPr>
              <w:pStyle w:val="Normal"/>
              <w:shd w:fill="FFFFFF" w:val="clear"/>
              <w:autoSpaceDE w:val="false"/>
              <w:ind w:left="60" w:right="-4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1)-ТК-2 – ТКЗ – ТК-4 – 4ТК 39 по улице Нефтяников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2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род Сургут</w:t>
            </w:r>
          </w:p>
        </w:tc>
      </w:tr>
      <w:tr>
        <w:trPr>
          <w:trHeight w:val="65" w:hRule="atLeast"/>
        </w:trPr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60" w:hanging="0"/>
              <w:rPr/>
            </w:pPr>
            <w:r>
              <w:rPr>
                <w:color w:val="000000"/>
                <w:sz w:val="26"/>
                <w:szCs w:val="26"/>
              </w:rPr>
              <w:t xml:space="preserve">15. Тепломагистраль № 1 от 1ТК-25-1ТК-26 до ЦТП-5 </w:t>
            </w:r>
          </w:p>
          <w:p>
            <w:pPr>
              <w:pStyle w:val="Normal"/>
              <w:shd w:fill="FFFFFF" w:val="clear"/>
              <w:autoSpaceDE w:val="false"/>
              <w:ind w:lef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микрорайоне 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-40" w:right="-4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,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город Сургу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24:00Z</dcterms:created>
  <dc:creator>none</dc:creator>
  <dc:description/>
  <dc:language>en-US</dc:language>
  <cp:lastModifiedBy>Kuarse</cp:lastModifiedBy>
  <dcterms:modified xsi:type="dcterms:W3CDTF">2009-02-26T07:24:00Z</dcterms:modified>
  <cp:revision>2</cp:revision>
  <dc:subject/>
  <dc:title>ПОСТАНОВЛЕНИЕ АДМИНИСТРАЦИИ ГОРОДА</dc:title>
</cp:coreProperties>
</file>