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от 11.0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рофилак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х осмотров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Клин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больниц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№ 131-ФЗ «Об общих принципах организации местного самоуправления                 в Российской Федерации» (с изменениями от 03.12.2008), пп.22 п.1 ст.38 Устава муниципального образования городской округ город Сургут, Положением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услуги по проведению профилактических медицинских осмотров, оказываемые муниципальным учреждением здравоохранения «Клиническая городская больница № 1», зафиксированные в прейскуранте № 07-02-05/6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 от 15.03.2007 № 714 «Об установлении тарифов на услуги по проведению           профилактических медицинских осмотров, оказываемые населению муници-пальным учреждением здравоохранения «Муниципальная городская боль-            ница № 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стоящее постановл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ступает в силу по истечении пяти дней                  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</w:t>
      </w:r>
      <w:r>
        <w:rPr/>
        <w:t xml:space="preserve">    А.Л. Сидоров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00"/>
        <w:gridCol w:w="1440"/>
        <w:gridCol w:w="15"/>
      </w:tblGrid>
      <w:tr>
        <w:trPr>
          <w:trHeight w:val="1257" w:hRule="atLeast"/>
        </w:trPr>
        <w:tc>
          <w:tcPr>
            <w:tcW w:w="9735" w:type="dxa"/>
            <w:gridSpan w:val="4"/>
            <w:tcBorders/>
          </w:tcPr>
          <w:p>
            <w:pPr>
              <w:pStyle w:val="Normal"/>
              <w:ind w:left="6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027" w:hanging="0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6027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6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 №_______ </w:t>
            </w:r>
          </w:p>
        </w:tc>
      </w:tr>
      <w:tr>
        <w:trPr>
          <w:trHeight w:val="1986" w:hRule="atLeast"/>
        </w:trPr>
        <w:tc>
          <w:tcPr>
            <w:tcW w:w="97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 № 07-02-05/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ы на услуги по проведению профилактических медицинских осмотров, оказываемые муниципальным учреждением здравоохранения                                                                          «Клиническая городская больница №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116"/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филактический прием гинек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20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филактический прием дерматовенер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ческий прием невр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18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филактический прием отоларинг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5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филактический прием офтальм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10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илактический прием терапев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12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ческий прием хир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14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филактический прием карди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17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филактический прием ур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офилактический прием стомат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офилактический прием эндокрин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9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филактический прием онк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Профилактиче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р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аллерголога-иммун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дет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рофилактический прием детского дерматовенер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18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Профилактический прием детского невр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8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Профилактический прием детского отоларинг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рофилактический прием детского офтальм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32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офилактический прием педи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34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Профилактический прием детского хир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Клинический анализ крови (без лейкоцитарной форму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>
          <w:trHeight w:val="16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Общий (клинический) анализ крови развернутый     (с микроскопическим подсчетом лейкоцитарной форму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8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Общий (клинический) анализ крови развернутый (с подсчетом лейкоцитарной формулы на автоматичес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ематологичес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анализатор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381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Соотношение лейкоцитов в крови (подсчет формулы кров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443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Подсчет эритроцитов с базофильной зернист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159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Исследование оседания эритроцитов (СОЭ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63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Исследование уровня ретикулоцитов в кро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Микрореакция Гофмана на сифил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705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Комплексное биохимическое исследование крови (общий билирубин, АЛТ, АСТ, глюкоза, общий холестери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303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Исследование уровня холестерина и глюкозы  кро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409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Биохимическое исследование крови (общий билирубин, АЛ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33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Исследование уровня холестерина в кро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72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Исследование уровня глюкозы в кро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115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Исследование кала на гельми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154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Исследование кала на простейш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829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Микроскопическое исследование отпечатков с поверхности кожи периональных складок на яйца остриц (энтеробиоз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349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 Микроскопическое исследование отделяемого полов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110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Анализ мочи общ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183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Определение белка в моч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22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Микроскопическое исследование осадка мо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160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Исследование мазка на онкоцитолог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Определение группы крови и Rh-факт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07" w:hRule="atLeast"/>
          <w:cantSplit w:val="true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 Исследование уровня креатинина и мочевины в кро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373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Исследование липидного спектра крови (холестерин, триглицериды, ЛПНП, ЛПВП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0</w:t>
            </w:r>
          </w:p>
        </w:tc>
      </w:tr>
      <w:tr>
        <w:trPr>
          <w:trHeight w:val="41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Печеночные пробы: АСТ, АЛТ, ГГТ, щелочная фосфотаз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8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Комплексное гормональное исследование (ТТГ, АКТГ, кортизол, ДГЭА, тестостерон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0</w:t>
            </w:r>
          </w:p>
        </w:tc>
      </w:tr>
      <w:tr>
        <w:trPr>
          <w:trHeight w:val="169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Исследование функции щитовидной железы (ТТГ, свободный Т4, свободный Т3, антитела к ТПО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00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ые исследования </w:t>
            </w:r>
          </w:p>
        </w:tc>
      </w:tr>
      <w:tr>
        <w:trPr>
          <w:trHeight w:val="351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Аудиометрическое исследование слу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168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Вестибуломет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206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 Исследование вибрационной чувстви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29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Бесконтактная тономет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54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Электрокардиограм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97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 Исследование функции внешнего дых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122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Флюорография (цифров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519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 Рентгенография грудной клетки в одной прое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585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 Рентгенография грудной клетки в двух проек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104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 Рентгенография трубчатых костей гол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</w:tr>
      <w:tr>
        <w:trPr>
          <w:trHeight w:val="501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 Рентгенография сравнительная молочных желез в одной проекции (маммограф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106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Рентгенография ки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129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 Ультразвуковое исследование молочных желе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</w:tr>
      <w:tr>
        <w:trPr>
          <w:trHeight w:val="348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 Предрейсовый медицинский осмотр водителей транспорт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 Заключение клинико-экспертной комиссии (заместитель главного врача по клинико-экспертной работ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9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ind w:left="-93" w:right="-108"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согласно пп.2 п.2 ст.149 второй части Налогового кодекса Российской Федерации медицинские услуги, оказываемые медицинскими учреждениями освобождаются от налогооблож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5:00Z</dcterms:created>
  <dc:creator>Shkopu</dc:creator>
  <dc:description/>
  <dc:language>en-US</dc:language>
  <cp:lastModifiedBy>Kuarse</cp:lastModifiedBy>
  <dcterms:modified xsi:type="dcterms:W3CDTF">2009-02-26T07:25:00Z</dcterms:modified>
  <cp:revision>2</cp:revision>
  <dc:subject/>
  <dc:title>ПОСТАНОВЛЕНИЕ АДМИНИСТРАЦИИ ГОРОДА</dc:title>
</cp:coreProperties>
</file>