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1.01.2009 г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материнской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ладенческой смертности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 (с изменениями от 03.12.2008), ст.41 Устава муниципального            образования городской округ город Сургут, приказом Департамента здравоохранения Ханты-Мансийского автономного округа – Югры от 08.05.2008              № 253а «О репродуктивных потерях в автономном округе за 2007 год и 1 квартал 2008 года», с целью профилактики материнской и младенческой смертности на территории города Сургута: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лан межведомственного взаимодействия по предупреждению материнской, младенческой смертности и социального сиротства в семьях групп риска на территории города Сургута согласно приложению.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главы Администрации города Черняка Я.С. 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по предупреждению материнской,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младенческой смертности и социального сиротства в семьях групп риска </w:t>
      </w:r>
    </w:p>
    <w:p>
      <w:pPr>
        <w:pStyle w:val="TextBody"/>
        <w:tabs>
          <w:tab w:val="clear" w:pos="708"/>
          <w:tab w:val="left" w:pos="-61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TextBody"/>
        <w:tabs>
          <w:tab w:val="clear" w:pos="708"/>
          <w:tab w:val="left" w:pos="-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909"/>
        <w:gridCol w:w="3873"/>
        <w:gridCol w:w="342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заимодействующая структур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списков участковых уполномоченных с закрепленными за ними участками, контактных телефон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р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, комиссия по делам несовершеннолетних и защите их прав, Управление социальной защиты населения по городу Сургуту Департамента труда и социальной защиты                      населения Ханты-Ман-сийского автономного округа – Югра (по согласованию), департамент образования, комитет по опеке и попечительству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нформации по обслуживанию населения города по участковому принципу в муниципальных учреждениях здравоохранения, контактные телефо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 мар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Управление социальной защиты населения по городу Сургуту Департамента труда и социальной защиты населения Ханты-Мансийского автономного округа – Югра (по согласованию), управление внутренних дел по городу Сургуту (по согласованию), комитет по опеке и попечительству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информации о случаях выявления угрозы жизни и здоровья матерей и детей из числа граждан, состоящих на учете в учреждениях социального обслуживания Ханты-Мансийского автономного округа – Югры «Центр социальной помощи семье и детям «Зазеркалье», «Центр социальной помощи семье и детям «Юно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/>
            </w:pPr>
            <w:r>
              <w:rPr>
                <w:sz w:val="28"/>
                <w:szCs w:val="28"/>
              </w:rPr>
              <w:t>к 01 числу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ало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ского автономного округа – Югра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здравоохранению, управление внутренних дел по городу Сургуту (по согласованию), комиссия по делам несовершеннолетних и защите их прав, комитет по опеке и попечительству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помощи участковыми уполномоченными в установлении места жительства и (или) доставке лиц на основании обращения медицинского работника или социального работника медицинского учреждения. Сопровождение медицинского работника, осуществляющего патрона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/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ind w:left="-86" w:right="-21" w:hanging="0"/>
              <w:jc w:val="center"/>
              <w:rPr/>
            </w:pPr>
            <w:r>
              <w:rPr>
                <w:sz w:val="28"/>
                <w:szCs w:val="28"/>
              </w:rPr>
              <w:t>необходи-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 (по согласованию) с привлечением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а (по согласованию), департамент образования, комитет по опеке и попечительству (в отношении детей-сирот, и детей, оставшихся без попечения родителей, и лиц из их числ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Участие участковых уполномочен-ных в работе совета акушерско-терапевтическо-педиатрического комплекса для координации работы в отношении матерей и детей из числа граждан, состоящих на учете в учреждениях социального обслуживания Ханты-Мансийского автономного округа – Юг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 раз в 6 месяце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внутренних дел по городу Сургуту (по согласова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евременное информирование о выявлении случаев, угрожаемых материнской и младенческой смертности в семьях групп риска на территории города Сургута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обходи-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реждения Ханты-Мансий-ского автономного округа – Югры «Сургутский противотуберкулезный диспансер» (по согласованию), «Сургутский клинический психоневрологический диспансер» (по согласованию), «Сургутский клинический кожно-венероло-гический диспансер» (по согласованию), Бюджетное учреждение Ханты-Мансийского автономного округа – Югра «Сургутский центр по профилактике и борьбе со СПИД и инфекционными заболеваниями»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дравоохранению 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Предоставление профориентационных, социально-психологических услуг женщинам, имеющим детей в возрасте до трех лет, нуждающихся в профессиональной подготов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еобходи-мост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и социальной защиты населения Ханты-Мансийского автономного округа – Югра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12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Бюджетное учреждение Ханты-Мансийского авто-номного округа – Югры «Сургутский центр занятости населения»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7:00Z</dcterms:created>
  <dc:creator>Shkopu</dc:creator>
  <dc:description/>
  <dc:language>en-US</dc:language>
  <cp:lastModifiedBy>Kuarse</cp:lastModifiedBy>
  <dcterms:modified xsi:type="dcterms:W3CDTF">2009-02-26T07:27:00Z</dcterms:modified>
  <cp:revision>2</cp:revision>
  <dc:subject/>
  <dc:title>ПОСТАНОВЛЕНИЕ АДМИНИСТРАЦИИ ГОРОДА</dc:title>
</cp:coreProperties>
</file>