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12.01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), от 28.02.2006         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          города Сургута» и положений об отдельных видах наград городского округа»           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о и наградные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ытого акционерного общества «Ремэлектро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 за многолетний добросовестный труд, большой личный вклад в развитие энергетического комплекса в городе Климова Владимира Николаевича – начальника участка генераторного цеха закрытого акционерного общества «Ремэлектро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9:00Z</dcterms:created>
  <dc:creator>Shkopu</dc:creator>
  <dc:description/>
  <dc:language>en-US</dc:language>
  <cp:lastModifiedBy>Kuarse</cp:lastModifiedBy>
  <dcterms:modified xsi:type="dcterms:W3CDTF">2009-02-26T07:29:00Z</dcterms:modified>
  <cp:revision>2</cp:revision>
  <dc:subject/>
  <dc:title>ПОСТАНОВЛЕНИЕ АДМИНИСТРАЦИИ ГОРОДА</dc:title>
</cp:coreProperties>
</file>