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 от 15.0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17.10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60 «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проектов коллек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ов муниципаль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птимизации процедуры согласования проектов коллективных                       договоров муниципа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7.10.2008 № 3860 «Об утверждении Порядка согласования проектов коллективных договоров муниципальных учреждений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бзац четвертый пункта 2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правление бюджетного учета и отчетности в отношении муниципальных учреждений, кураторы которых не являются главными распорядителями бюджетных средств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ункте 6 слова «Департамент финансов» заменить словами «Главный распорядитель бюджетных средств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рядку согласования проектов коллективных договоров муниципальных учреждений изложить в редакции согласно приложению                    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16"/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роекту коллективного договора</w:t>
      </w:r>
    </w:p>
    <w:p>
      <w:pPr>
        <w:pStyle w:val="Normal"/>
        <w:jc w:val="center"/>
        <w:rPr/>
      </w:pPr>
      <w:r>
        <w:rPr/>
        <w:t>между 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торон коллективного договора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    -20    год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3353"/>
        <w:gridCol w:w="1716"/>
        <w:gridCol w:w="1450"/>
      </w:tblGrid>
      <w:tr>
        <w:trPr>
          <w:trHeight w:val="66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(возможные замечания)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 xml:space="preserve">визирования 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>документ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>Дата вх._____</w:t>
            </w:r>
            <w:r>
              <w:rPr/>
              <w:t xml:space="preserve"> «__._._____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та исх.___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__.__._____»</w:t>
            </w:r>
          </w:p>
        </w:tc>
      </w:tr>
      <w:tr>
        <w:trPr>
          <w:trHeight w:val="1271" w:hRule="exac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работник управления кадров и муниципальной службы Администрации город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</w:rPr>
              <w:t>Дата вх.</w:t>
            </w:r>
            <w:r>
              <w:rPr/>
              <w:t>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__.__.____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</w:rPr>
              <w:t>Дата исх.</w:t>
            </w:r>
            <w:r>
              <w:rPr/>
              <w:t>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__.__.____»</w:t>
            </w:r>
          </w:p>
        </w:tc>
      </w:tr>
      <w:tr>
        <w:trPr>
          <w:trHeight w:val="1628" w:hRule="exac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работник управления бюджетного учета и отчетности  Администрации города </w:t>
            </w:r>
          </w:p>
          <w:p>
            <w:pPr>
              <w:pStyle w:val="Normal"/>
              <w:rPr/>
            </w:pPr>
            <w:r>
              <w:rPr/>
              <w:t>(в предусмотренных положением случаях)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</w:rPr>
              <w:t>Дата вх.</w:t>
            </w:r>
            <w:r>
              <w:rPr/>
              <w:t>____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/>
              <w:t>«__.__.____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</w:rPr>
              <w:t>Дата исх.</w:t>
            </w:r>
            <w:r>
              <w:rPr/>
              <w:t>___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/>
              <w:t>«__.__.____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0:00Z</dcterms:created>
  <dc:creator>Shkopu</dc:creator>
  <dc:description/>
  <dc:language>en-US</dc:language>
  <cp:lastModifiedBy>Kuarse</cp:lastModifiedBy>
  <dcterms:modified xsi:type="dcterms:W3CDTF">2009-02-26T07:30:00Z</dcterms:modified>
  <cp:revision>2</cp:revision>
  <dc:subject/>
  <dc:title>ПОСТАНОВЛЕНИЕ АДМИНИСТРАЦИИ ГОРОДА</dc:title>
</cp:coreProperties>
</file>