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 от 19.01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ключении общежити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состава специализирован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го фон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соблюдения жилищных прав граждан, в соответствии со ст.92              Жилищного кодекса Российской Федераци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сключить из состава специализированного жилищного фонда общежития по адресам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ица 30 лет Победы, дом 41/1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ица    30    лет     Победы,    дом     41/2    (за    исключением    секций   № 109, 110, 111, 112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32:00Z</dcterms:created>
  <dc:creator>Shkopu</dc:creator>
  <dc:description/>
  <dc:language>en-US</dc:language>
  <cp:lastModifiedBy>Kuarse</cp:lastModifiedBy>
  <dcterms:modified xsi:type="dcterms:W3CDTF">2009-02-26T07:32:00Z</dcterms:modified>
  <cp:revision>2</cp:revision>
  <dc:subject/>
  <dc:title>ПОСТАНОВЛЕНИЕ АДМИНИСТРАЦИИ ГОРОДА</dc:title>
</cp:coreProperties>
</file>