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 от 20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т 11.01.2009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здравоох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№ 131-ФЗ «Об общих принципах организации местного самоуправления в Российской Федерации» (с изменениями от 23.07.2008), пп.22 п.1 ст.38 Устава          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 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города от 11.01.2009 № 7                      «Об установлении тарифов на платные услуги, оказываемые муниципальным учреждением здравоохранения «Клиническая городская поликлиника № 1» следующее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ложить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е к прейскуранту № 07-03-02-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учрежд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здравоохранения «Клиническая городская поликлиник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2100"/>
        <w:gridCol w:w="2104"/>
      </w:tblGrid>
      <w:tr>
        <w:trPr>
          <w:trHeight w:val="255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кробиологические исследования</w:t>
            </w:r>
          </w:p>
        </w:tc>
      </w:tr>
      <w:tr>
        <w:trPr>
          <w:trHeight w:val="4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Исследование питьевой в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исследован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7,00</w:t>
            </w:r>
          </w:p>
        </w:tc>
      </w:tr>
      <w:tr>
        <w:trPr>
          <w:trHeight w:val="4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Бактериологический контроль паровоздушных стерилизаторов (автоклав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0</w:t>
            </w:r>
          </w:p>
        </w:tc>
      </w:tr>
      <w:tr>
        <w:trPr>
          <w:trHeight w:val="459" w:hRule="atLeast"/>
        </w:trPr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Бактериологический контроль работы сухожаровых шкаф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2:00Z</dcterms:created>
  <dc:creator>none</dc:creator>
  <dc:description/>
  <dc:language>en-US</dc:language>
  <cp:lastModifiedBy>Kuarse</cp:lastModifiedBy>
  <dcterms:modified xsi:type="dcterms:W3CDTF">2009-02-26T07:32:00Z</dcterms:modified>
  <cp:revision>2</cp:revision>
  <dc:subject/>
  <dc:title>ПОСТАНОВЛЕНИЕ АДМИНИСТРАЦИИ ГОРОДА</dc:title>
</cp:coreProperties>
</file>