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12 от 21.01.2009 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от 28.12.2007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4369 «О тарифной системе оплаты труд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ников муниципальных учрежд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рядке ее примен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остановление Правительства Ханты-Мансийского автономного округа – Югры от 31.12.2008 № 297-п «О внесении изменений в постановление Правительства автономного округа от 03 марта 2005 года № 48-п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от 28.12.2007 № 4369             «О тарифной системе оплаты труда работников муниципальных учреждений и               порядке ее применения» (с изменениями от 24.03.2008 № 782) изменения,      исключив из пункта 2 абзацы четвертый и пяты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финансов Администрации города (Шерстнева А.Ю.) подготовить с учетом пункта 1 настоящего постановления изменения в бюджет      городского округа город Сургут на 2009 год и плановый период 2010 – 2011      год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структурных подразделений Администрации города обеспечить проведение разъяснительной работы в трудовых коллективах подведомственных учреждени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 и распространяется на правоотношения, возникшие                                с 01.01.20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постановления оставляю за собой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 xml:space="preserve">     </w:t>
        <w:tab/>
        <w:tab/>
        <w:tab/>
        <w:tab/>
        <w:tab/>
        <w:tab/>
        <w:t xml:space="preserve">                       А.Л. Сид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34:00Z</dcterms:created>
  <dc:creator>Shkopu</dc:creator>
  <dc:description/>
  <dc:language>en-US</dc:language>
  <cp:lastModifiedBy>Kuarse</cp:lastModifiedBy>
  <dcterms:modified xsi:type="dcterms:W3CDTF">2009-02-26T07:34:00Z</dcterms:modified>
  <cp:revision>2</cp:revision>
  <dc:subject/>
  <dc:title>ПОСТАНОВЛЕНИЕ АДМИНИСТРАЦИИ ГОРОДА</dc:title>
</cp:coreProperties>
</file>