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от 22.0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оставления дополнительных гарантий гражданам, особо нуждающимся в социальной защите и испытывающим трудности в поиске работы,                в соответствии со ст.5, ч.1 ст.13, ст.25 Закона Российской Федерации                        от 19.04.1991 № 1032-1 «О занятости населения в Российской Федерации»                 (с изменениями от 23.07.200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на 2009 год организациям города независимо от организационно-правовых форм и форм собственности минимальное количество рабочих мест на договорной основе для приема на работу граждан, особо нуждающихся         в социальной защите и испытывающих трудности в поиске работы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Базаров В.В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подготовку договоров между Администрацией города и работодателями на создание (выделение) рабочих мест без использовани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вести до сведения организаций города установленные рабочие ме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ть контроль за выполнением работодателями условий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для которых установлено  минимальное количество рабочих ме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 представлять в Бюджет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нуждающихся в социальной защите и испытывающих трудности в поиске             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трудоустройство граждан, особо нуждающихся в социальной защите и испытывающих трудности в поиске работы, согласно договору, в том  числе по направлениям Бюджетного учреждения Ханты-Мансийского автономного округа – Югры «Сургутский центр занятости на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квартально представлять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1160" w:leader="none"/>
          <w:tab w:val="left" w:pos="11340" w:leader="none"/>
        </w:tabs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  <w:tab w:val="left" w:pos="11160" w:leader="none"/>
          <w:tab w:val="left" w:pos="11340" w:leader="none"/>
        </w:tabs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260" w:leader="none"/>
          <w:tab w:val="left" w:pos="11160" w:leader="none"/>
          <w:tab w:val="left" w:pos="11340" w:leader="none"/>
        </w:tabs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260" w:leader="none"/>
          <w:tab w:val="left" w:pos="11160" w:leader="none"/>
          <w:tab w:val="left" w:pos="11340" w:leader="none"/>
        </w:tabs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10260" w:leader="none"/>
          <w:tab w:val="left" w:pos="11160" w:leader="none"/>
          <w:tab w:val="left" w:pos="11340" w:leader="none"/>
        </w:tabs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1160" w:leader="none"/>
          <w:tab w:val="left" w:pos="11340" w:leader="none"/>
        </w:tabs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>
          <w:sz w:val="28"/>
          <w:szCs w:val="28"/>
        </w:rPr>
        <w:t>Минимальное количество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мест в организациях города Сургута для приема на работу граждан, особо нуждающихся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циальной защите и испытывающих трудности в поиске работы,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440"/>
        <w:gridCol w:w="1440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на 2009 год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динокие 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есовер-шенно- лет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лодежь до 23 лет (выпуск-ники учебных заве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-дившиеся из ме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клю-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боев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Афга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не и другие участники боевых действий, локальных во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шиеся без по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крытое акционерное общество «Сургутнефте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крытое акционерное общество  энергетики и электрификации «Тюмень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лиал открытого акционерного           общества «ОГК-2» «Сургутская ГРЭС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Филиал открытого акционерного           общества «ОГК-4» «Сургутская ГРЭС-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щество с ограниченной ответственностью «Газпром трансгаз Сург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щество с ограниченной ответственностью «Сургутгаз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ткрытое акционерное общество «Обънефтегазге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партамент образования Администрации города Сург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омитет по здравоохранению Администрации города Сург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Департамент культуры, молодежной политики и спорта Администрации  города Сург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ургутское городское муниципальное унитарное предприятие «Сур-гутский хле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бщество с ограниченной ответственностью «Мясокомбинат «Сургут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ургутское городское муниципальное унитарное предприятие «Сур-гутское производственное объединение пассажирского автотран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Сургутское городское муниципальное унитарное предприятие «Комбинат школьного пит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Сургутское городское муниципальное унитарное предприятие «Дорожные ремонтны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Сургутское городское муниципальное унитарное предприятие «Тепло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Сургутское городское муниципальное унитарное предприятие «Городские тепловые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Сургутское городское муниципальное унитарное предприятие «Горводокан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Сургутский филиал открытого акционерного общества «Югра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 Общество с ограниченной ответственностью «Специализированное    карьерное управл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Открытое акционерное общество «Завод промышленных строительных дет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Открытое акционерное общество  «Завод железобетонных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Закрытое акционерное общество  «Компания М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Открытое акционерное общество «Сургутстройтре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Общество с ограниченной ответственностью «Запсибинтер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Открытое акционер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речной пор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Филиал ФГУП «Почта России» Сургутский почтам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Общество с ограниченной ответственностью «ЖилКом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Общество с ограниченной ответственностью «Сервис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Закрытое акционерное общество «Ремкомпл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Общество с ограниченной ответственностью «Управляющая компания «Гравит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Открытое акционерное общество  «Электрозапсиб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Общество с ограниченной ответственностью «Нефть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Закрытое акционерное общество «Био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Закрытое акционерное общество «Управление механизации и строительства №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Общество с ограниченной ответственностью «Еврострой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Открытое акционер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сибгидро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Общество с ограниченной ответственностью «Юнис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Закрытое акционер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пецмехан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Открытое акционерное общество «Аэропорт-Сург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Общество с ограниченной ответственностью «РЭУ-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Общество с ограниченной ответственностью «У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Закрытое акционерное общество «Запсибснабкомпл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Открытое акционерное общество «Подводсиб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Общество с ограниченной ответственностью «Бай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Общество с ограниченной ответственност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Запсибнефтехим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Общество с ограниченной ответственностью «Нефтьмонтаж – 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Общество с ограниченной ответственностью «ЮганСтрой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 Закрытое акционерное общество «Тарк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Общество с ограниченной ответственностью «Сургутская типограф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Общество с ограниченной ответственностью «ТрансЗем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 Учреждение ХМАО – Югры «Сургутская окружная клиническ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Филиал ФГУП «Охрана» МВД России по ХМ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Общество с ограниченной ответственностью «Аэропорт-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 Филиал открытого акционерного  общества «Вимм-Билль-Данн» «Сургутский 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 Открытое акционерное общество «СПА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Учреждение ХМАО – Югры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 Закрытое акционер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энергомонтаж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jc w:val="center"/>
      <w:outlineLvl w:val="0"/>
    </w:pPr>
    <w:rPr>
      <w:b/>
      <w:bCs/>
      <w:sz w:val="9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8:00Z</dcterms:created>
  <dc:creator>Shkopu</dc:creator>
  <dc:description/>
  <dc:language>en-US</dc:language>
  <cp:lastModifiedBy>Kuarse</cp:lastModifiedBy>
  <dcterms:modified xsi:type="dcterms:W3CDTF">2009-02-26T07:38:00Z</dcterms:modified>
  <cp:revision>2</cp:revision>
  <dc:subject/>
  <dc:title>ПОСТАНОВЛЕНИЕ АДМИНИСТРАЦИИ ГОРОДА</dc:title>
</cp:coreProperties>
</file>