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 от 27.01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и постановке на учет бесхозяйных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28"/>
        </w:rPr>
        <w:t>объектов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28"/>
        </w:rPr>
        <w:t xml:space="preserve">В соответствии со ст.225 Гражданского кодекса Российской Федерации              и в целях надежной эксплуатации бесхозяйных улиц и проездов жилых микрорайонов и поселков города: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 Муниципальному учреждению «Дорожно-транспортная дирекция» (Смычков И.В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1. Приступить с 01.01.2009 к эксплуатации бесхозяйных объектов                согласно приложению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2. Подготовить и представить в департамент городского хозяйства расчет затрат на текущее содержание и текущий ремонт бесхозяйных объектов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3. Изготовить и представить в департамент имущественных и земельных отношений технические паспорта на эксплуатируемые бесхозяйные объекты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1.4. Поставить на учет имущество согласно приложению в качестве бесхозяйного в соответствии с действующим  законодательством.</w:t>
      </w:r>
    </w:p>
    <w:p>
      <w:pPr>
        <w:pStyle w:val="TextBody"/>
        <w:ind w:firstLine="540"/>
        <w:jc w:val="both"/>
        <w:rPr/>
      </w:pPr>
      <w:r>
        <w:rPr>
          <w:sz w:val="28"/>
        </w:rPr>
        <w:t>1.5. Направить в правовое управление выписку из единого государствен-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567" w:leader="none"/>
        </w:tabs>
        <w:ind w:left="0" w:firstLine="540"/>
        <w:rPr/>
      </w:pPr>
      <w:r>
        <w:rPr/>
        <w:t>1.6. Зарегистрировать на основании судебного решения право муниципальной собственности на указанное имущество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2"/>
        <w:ind w:left="0" w:firstLine="540"/>
        <w:rPr/>
      </w:pPr>
      <w:r>
        <w:rPr/>
        <w:t>1.7. Направить в департамент имущественных и земельных отношений оригинал свидетельства о государственной регистрации права муниципальной собственности на имущество согласно приложению.</w:t>
      </w:r>
    </w:p>
    <w:p>
      <w:pPr>
        <w:pStyle w:val="3"/>
        <w:ind w:firstLine="540"/>
        <w:rPr/>
      </w:pPr>
      <w:r>
        <w:rPr/>
        <w:t>2. Департаменту городского хозяйства (Калачев А.Л.) предусмотреть                  в смете затраты на возмещение расходов по текущему содержанию и ремонту бесхозяйных объектов согласно представленным расчетам.</w:t>
      </w:r>
    </w:p>
    <w:p>
      <w:pPr>
        <w:pStyle w:val="2"/>
        <w:ind w:left="0" w:firstLine="540"/>
        <w:rPr/>
      </w:pPr>
      <w:r>
        <w:rPr/>
        <w:t>3. Департаменту имущественных и земельных отношений (Азнауров А.Э.) включить в реестр муниципальной собственности города Сургута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1. Обратиться в суд с требованием о признании права муниципальной  собственности на указанное бесхозяйное имущество в установленном порядке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2. Направить копию решения суда в департамент имущественных и              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9"/>
        <w:gridCol w:w="7581"/>
        <w:gridCol w:w="1440"/>
      </w:tblGrid>
      <w:tr>
        <w:trPr>
          <w:trHeight w:val="1290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ind w:left="6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572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5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572" w:hanging="0"/>
              <w:jc w:val="both"/>
              <w:rPr/>
            </w:pPr>
            <w:r>
              <w:rPr>
                <w:sz w:val="28"/>
                <w:szCs w:val="28"/>
              </w:rPr>
              <w:t>от ___________ № ____</w:t>
            </w:r>
          </w:p>
        </w:tc>
      </w:tr>
      <w:tr>
        <w:trPr>
          <w:trHeight w:val="9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хозяйных дорог и проездов общего пользования жилых микро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елков города Сургу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7" w:right="-99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тя-женность      (м)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микрорайон: проезд между ж.д. 37/1 и 37/2 улицы 30 лет Победы и до улицы Быстринской, 1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Лунный: проезд от улицы Энергостроителей, 2 и до улицы Аэрофлотской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Таёжный: проезд от улицы Аэрофлотской и до улицы Автодорожной,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в поселке Медвежий Угол от улицы Индустриальной и до улицы Высоковольтно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проспекта Пролетарского, 28 и до проезда Первопроходцев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поселка Дорожного и до Дорожного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Гидромеханизаторов, 12 и до улицы Мостостроителей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А микрорайон: проезд от проспекта Пролетарского и до улицы Университетской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крорайон: проезд от проспекта Ленина, 61 и до улицы Энтузиастов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микрорайон: проезд от улицы Губкина, 3 и до улицы Губ-кина, 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икрорайон: проезд от проспекта Комсомольского, 13 и до ЦТП-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А микрорайон: проезд от улицы Маяковского, 37 и до улицы Маяковского,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микрорайон: проезд от улицы Мелик-Карамова, 76А и до улицы Федорова, 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икрорайон: проезд от проспекта Комсомольского и до   набережной Ивана Кайдалова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икрорайон: проезд от ЦТП-130 и до набережной Ивана Кайдалова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40"/>
        <w:gridCol w:w="1440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микрорайон: проезд от проезда Первопроходцев, 9 и до проспекта Пролетарского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 микрорайон: проезд от проспекта Пролетарского до набережной Ивана Кайд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 микрорайон: проезд от улицы 30 лет Победы, 56/1 и до улицы 30 лет Победы, 5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 микрорайон: проезд от улицы Генерала Иванова вдоль улицы 30 лет Победы, 37/1, 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проезда Первопроходцев, 8 и до проспекта Комсомольского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Пушкина 16 вдоль улицы Маяковского, 49  до улицы Маяковского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Пушкина, 8 и до улицы Пушкина, 8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Федорова, 5 и до поликлиники Ге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икрорайон: проезд от улицы Восход, 17 и до улицы            Артема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икрорайон: проезд от проспекта Ленина и до проспекта Мира вдоль проспекта Ленина, 58 и проспекта Мира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икрорайон: проезд от улицы Энтузиастов, 51 и до прос-пекта Набережного,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микрорайон: проезд от улицы Майской вдоль улицы Майской,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микрорайон: проезд от улицы Григория Кукуевицкого, 18 и до улицы Ленинградской,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Д микрорайон: проезд от улицы Толстого, 28 и до улицы Мечникова,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икрорайон: проезд от проспекта Советов до библиотеки Пушкина и до улицы Май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1 14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А микрорайон: проезд от проспекта Мира, 35 и до улицы Пушки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ицей Островского, 18 и ЦКиД «Камерт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Островского, 28 и до улицы Пушк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Пушкина, 17 и до улицы Пушкина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Флегонта Показаньева и до проспекта Ленина вдоль улиц Флегонта Показаньева, 4, Игоря Киртбая, 5/1, проспекта Ленина,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1 046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А микрорайон: проезд от улицы Лермонтова, 13 и до улицы Чехова, 1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микрорайон: проезд от проспекта Ленина, 38 и до улицы Бахилова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 микрорайон: проезд от улицы 30 лет Победы, 7/2 и до улицы Дружбы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проспекта Ленина, 30 и до улицы 30 лет Победы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ый микрорайон: проезд от бульвара Свободы, 4/2 и до бульвара Свободы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оездов в жилых микрорай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11 871</w:t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переулок 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Бо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Кедр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рорайон Строитель: проспект Комсомо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Пар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Револю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Таё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троитель: улица Учеб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ч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еолог: улица Речная (от улицы Нагорной до балков              № 113 и № 71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МО-94: улицы Кольцевая, Красная до улицы Контейне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1 52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Снежный: переулок (от улицы Павлика Морозова по пересечению улицы Коммуна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Буро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Гай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Геофиз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Коммун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Лазу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Ново-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Первопрох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Транс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Ураль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Челюски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нежный: улица Чк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улицы Геодезистов до Геронтологическ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Геронтологического центра до улицы Мох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от улицы Геодезистов до дороги в поселок Белый Я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русни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х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Озерная (от проспекта Комсомольского до улицы Фармана Салман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рог в жилых микрорайонах и поселках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12 622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ездов и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8"/>
                <w:szCs w:val="28"/>
              </w:rPr>
              <w:t>24 4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1:00Z</dcterms:created>
  <dc:creator>Shkopu</dc:creator>
  <dc:description/>
  <dc:language>en-US</dc:language>
  <cp:lastModifiedBy>Kuarse</cp:lastModifiedBy>
  <dcterms:modified xsi:type="dcterms:W3CDTF">2009-02-26T08:51:00Z</dcterms:modified>
  <cp:revision>2</cp:revision>
  <dc:subject/>
  <dc:title>ПОСТАНОВЛЕНИЕ АДМИНИСТРАЦИИ ГОРОДА</dc:title>
</cp:coreProperties>
</file>