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6120" w:leader="none"/>
        </w:tabs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6 от 28.01.200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слуги по провед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х медицин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мотров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оохранения «Город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клиника № 3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4 ч.1 ст.17 Федерального закона от 06.10.2003                      № 131-ФЗ «Об общих принципах организации местного самоуправления                   в Российской Федерации» (с изменениями от 25.12.2008), пп.22 п.1 ст.38 Устава муниципального образования городской округ город Сургут, Положением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становить тарифы на услуги по проведению профилактических              медицинских осмотров, оказываемые муниципальным учреждением здравоохранения «Городская поликлиника № 3», зафиксированные в прейскуранте            № 07-20-02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  постановление   вступает  в   силу  по  истечении пяти дней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1"/>
        <w:gridCol w:w="1800"/>
        <w:gridCol w:w="1620"/>
      </w:tblGrid>
      <w:tr>
        <w:trPr>
          <w:trHeight w:val="2157" w:hRule="atLeast"/>
        </w:trPr>
        <w:tc>
          <w:tcPr>
            <w:tcW w:w="9555" w:type="dxa"/>
            <w:gridSpan w:val="4"/>
            <w:tcBorders/>
          </w:tcPr>
          <w:p>
            <w:pPr>
              <w:pStyle w:val="Normal"/>
              <w:ind w:left="6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left="63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ind w:left="6387" w:hanging="0"/>
              <w:rPr/>
            </w:pPr>
            <w:r>
              <w:rPr>
                <w:sz w:val="28"/>
                <w:szCs w:val="28"/>
              </w:rPr>
              <w:t>от __________ № _____</w:t>
            </w:r>
            <w:r>
              <w:rPr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ind w:left="620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-93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йскурант № 07-20-02</w:t>
            </w:r>
          </w:p>
        </w:tc>
      </w:tr>
      <w:tr>
        <w:trPr>
          <w:trHeight w:val="622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ы 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слуги по проведению профилактических медицинских </w:t>
            </w:r>
          </w:p>
          <w:p>
            <w:pPr>
              <w:pStyle w:val="Normal"/>
              <w:ind w:left="-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ов, оказываемые муниципальным учреждением здравоохранения                                                                          «Городская поликлиника № 3»</w:t>
            </w:r>
          </w:p>
        </w:tc>
      </w:tr>
      <w:tr>
        <w:trPr>
          <w:trHeight w:val="315" w:hRule="atLeast"/>
        </w:trPr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змерения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            без НДС           (руб.)</w:t>
            </w:r>
          </w:p>
        </w:tc>
      </w:tr>
      <w:tr>
        <w:trPr>
          <w:trHeight w:val="46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. Профилактический осмотр </w:t>
            </w:r>
          </w:p>
        </w:tc>
      </w:tr>
      <w:tr>
        <w:trPr>
          <w:trHeight w:val="39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 акушера-гинеко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0</w:t>
            </w:r>
          </w:p>
        </w:tc>
      </w:tr>
      <w:tr>
        <w:trPr>
          <w:trHeight w:val="5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прием врача дерматовенеро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 невро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прием врача отоларинго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прием врача офтальмоло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 терапев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00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прием врача хирург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илактический прием врача профпатолога-терапев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0</w:t>
            </w:r>
          </w:p>
        </w:tc>
      </w:tr>
      <w:tr>
        <w:trPr>
          <w:trHeight w:val="58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. Забор анализов и лабораторные исследования 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из зева и носоглот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4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а на флору из цервикального канал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соскоба из цервикального канал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из цервикального канала на цитологическое исследовани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материала на кишечные инфекции из прямой киш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0</w:t>
            </w:r>
          </w:p>
        </w:tc>
      </w:tr>
      <w:tr>
        <w:trPr>
          <w:trHeight w:val="3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р крови из периферической вен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 крови из пальц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5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ие мазков на флору из влагалища, урет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д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>
          <w:trHeight w:val="5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анализ крови без лейкоформулы     автоматическим мето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6,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анализ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0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анализ крови на 3 показателя (гемоглобин, лейкоциты, СОЭ)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рови на микрореакцию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иохимическое исследование крови (общий билирубин, АЛТ, АСТ)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00</w:t>
            </w:r>
          </w:p>
        </w:tc>
      </w:tr>
      <w:tr>
        <w:trPr>
          <w:trHeight w:val="11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лексное биохимическое исследование крови (общий билирубин, АЛТ, АСТ, глюкоза, общий холестерин)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00</w:t>
            </w:r>
          </w:p>
        </w:tc>
      </w:tr>
      <w:tr>
        <w:trPr>
          <w:trHeight w:val="53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уровня холестерина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2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уровня сахара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ALT в сыворотке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</w:tr>
      <w:tr>
        <w:trPr>
          <w:trHeight w:val="37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AST в сыворотке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44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активности холинэстеразы сыворотки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активности щелочной фосфатазы в сыворотке кров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лейкоцитарной формулы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счет эритроцитов с базофильной зернистость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>
          <w:trHeight w:val="53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чет ретикулоцитов с окрашиванием в пробирке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42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билирубина и его фракции     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0</w:t>
            </w:r>
          </w:p>
        </w:tc>
      </w:tr>
      <w:tr>
        <w:trPr>
          <w:trHeight w:val="23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ромбоцитов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2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эритроцитов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0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анализ мочи автоматически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анализ мочи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0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скопия осадка мочи ручным методом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>
          <w:trHeight w:val="5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ределение белка в моче методом разведения ручным методом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>
          <w:trHeight w:val="4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кала на яйца глист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ужение простейших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49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соскоба на энтеробиоз в окрашенном препарате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91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мазков из отделяемого половых органов на патологическую микрофлору в окрашенном препарат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33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ок на онкоцитологию ручным методо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0</w:t>
            </w:r>
          </w:p>
        </w:tc>
      </w:tr>
      <w:tr>
        <w:trPr>
          <w:trHeight w:val="735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I. Инструментальные исследования </w:t>
            </w:r>
          </w:p>
        </w:tc>
      </w:tr>
      <w:tr>
        <w:trPr>
          <w:trHeight w:val="201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ометрическое исследование слух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внутриглазного д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0</w:t>
            </w:r>
          </w:p>
        </w:tc>
      </w:tr>
      <w:tr>
        <w:trPr>
          <w:trHeight w:val="9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артериального дав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остроты зрения (визиометр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>
          <w:trHeight w:val="1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метрия компьютер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следование цветоощущения по полихроматическим таблиц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0</w:t>
            </w:r>
          </w:p>
        </w:tc>
      </w:tr>
      <w:tr>
        <w:trPr>
          <w:trHeight w:val="24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отр глазного д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0</w:t>
            </w:r>
          </w:p>
        </w:tc>
      </w:tr>
      <w:tr>
        <w:trPr>
          <w:trHeight w:val="86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обратн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12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скопия прям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0</w:t>
            </w:r>
          </w:p>
        </w:tc>
      </w:tr>
      <w:tr>
        <w:trPr>
          <w:trHeight w:val="14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юорография грудной клетки (1проекц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флюор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грудной клетки (1 проекц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00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грудной клетки (2 прое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>
          <w:trHeight w:val="16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трубчатых костей голен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00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верхней челюсти (2 прое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4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нтгенография нижней челюсти (2 прое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12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исти (2 проекци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генография кистей рук в 1 проекции сравнительно (2 снимка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ка рентгенограм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экг в 12-ти стандартных отведения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>
          <w:trHeight w:val="1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электрокардиограмм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граф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0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омет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0</w:t>
            </w:r>
          </w:p>
        </w:tc>
      </w:tr>
      <w:tr>
        <w:trPr>
          <w:trHeight w:val="1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нтактная тонометр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0</w:t>
            </w:r>
          </w:p>
        </w:tc>
      </w:tr>
      <w:tr>
        <w:trPr>
          <w:trHeight w:val="20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ометр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стоскоп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>
          <w:trHeight w:val="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аскоп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рейсовый медицинский осмотр водителей транспортных средст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V. Экспертиза </w:t>
            </w:r>
          </w:p>
        </w:tc>
      </w:tr>
      <w:tr>
        <w:trPr>
          <w:trHeight w:val="4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формление медицинских карт, направ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0</w:t>
            </w:r>
          </w:p>
        </w:tc>
      </w:tr>
      <w:tr>
        <w:trPr>
          <w:trHeight w:val="4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председателя комиссии (терапевт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0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врачебной комиссии (заведующий отделением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0</w:t>
            </w:r>
          </w:p>
        </w:tc>
      </w:tr>
      <w:tr>
        <w:trPr>
          <w:trHeight w:val="589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клинико-экспертной комиссии (заместитель главного врача по экспертизе временной нетрудоспособ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0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5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терапевтом профпригод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0</w:t>
            </w:r>
          </w:p>
        </w:tc>
      </w:tr>
      <w:tr>
        <w:trPr>
          <w:trHeight w:val="990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93" w:firstLine="6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93" w:right="-108" w:firstLine="627"/>
              <w:jc w:val="both"/>
              <w:rPr/>
            </w:pPr>
            <w:r>
              <w:rPr/>
              <w:t>Примечание: согласно пп.2 п.2 ст.149 второй части Налогового кодекса Российской     Федерации медицинские услуги, оказываемые медицинскими учреждениями, освобожда-ются от налогооб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57:00Z</dcterms:created>
  <dc:creator>Shkopu</dc:creator>
  <dc:description/>
  <dc:language>en-US</dc:language>
  <cp:lastModifiedBy>Kuarse</cp:lastModifiedBy>
  <dcterms:modified xsi:type="dcterms:W3CDTF">2009-02-26T08:57:00Z</dcterms:modified>
  <cp:revision>2</cp:revision>
  <dc:subject/>
  <dc:title>ПОСТАНОВЛЕНИЕ АДМИНИСТРАЦИИ ГОРОДА</dc:title>
</cp:coreProperties>
</file>