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7 от 30.01.2009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ого ак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«Об утверждении Регламента Администрации города» (с изменениями от 31.12.2008 № 3600)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менить постановление Администрации города от 25.08.2008 № 3189 «О преобразовании Сургутского городского муниципального унитарного энергетического предприятия «Горсвет» в акционерное общество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заместителя        главы Администрации города Маркова Р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8:00Z</dcterms:created>
  <dc:creator>Shkopu</dc:creator>
  <dc:description/>
  <dc:language>en-US</dc:language>
  <cp:lastModifiedBy>Kuarse</cp:lastModifiedBy>
  <dcterms:modified xsi:type="dcterms:W3CDTF">2009-02-26T08:58:00Z</dcterms:modified>
  <cp:revision>2</cp:revision>
  <dc:subject/>
  <dc:title>ПОСТАНОВЛЕНИЕ АДМИНИСТРАЦИИ ГОРОДА</dc:title>
</cp:coreProperties>
</file>