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феврал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. 0001 . </w:t>
      </w:r>
      <w:r>
        <w:rPr>
          <w:sz w:val="28"/>
          <w:u w:val="single"/>
          <w:lang w:val="en-US"/>
        </w:rPr>
        <w:t>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феврале составила -22,5 °С, что на 8,6°С ниже чем в этот же период прошлого года. Влажность воздуха в среднем составила 77%. Атмосферное давление в течение месяца колебалось в пределах 737 – 779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8pt;margin-top:91.55pt;width:273.6pt;height:21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37654850" r:id="rId2"/>
        </w:object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2pt;margin-top:98.75pt;width:252.45pt;height:23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11586453" r:id="rId4"/>
        </w:object>
      </w:r>
      <w:r>
        <w:rPr>
          <w:sz w:val="28"/>
        </w:rPr>
        <w:t xml:space="preserve">В феврале преобладало </w:t>
      </w:r>
      <w:r>
        <w:rPr>
          <w:sz w:val="28"/>
          <w:u w:val="single"/>
        </w:rPr>
        <w:t>западное</w:t>
      </w:r>
      <w:r>
        <w:rPr>
          <w:sz w:val="28"/>
        </w:rPr>
        <w:t xml:space="preserve"> (27,5%) направление ветра, при этом средняя скорость ветра составила 2,3 м/сек. Максимальная скорость ветра – 4,9 м/сек была зафиксирована  по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 направлению. Наибольшая среднемесячная скорость ветра 2,3 м/сек характеризуется </w:t>
      </w:r>
      <w:r>
        <w:rPr>
          <w:sz w:val="28"/>
          <w:u w:val="single"/>
        </w:rPr>
        <w:t xml:space="preserve">северо-западным и западным  </w:t>
      </w:r>
      <w:r>
        <w:rPr>
          <w:sz w:val="28"/>
        </w:rPr>
        <w:t>направлениям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февраля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0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6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6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5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3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февра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04-2,14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феврале 2009 года среднесуточная концентрация фенола составила 0,59-0,75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59-0,6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52-0,53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32-0,33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ммарный уровень загрязнения атмосферы города в феврале 2009 года оценивается как повышенны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У «УЛПХ и ЭБ»                                                        Ю.Н. Ясаков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3:00Z</dcterms:created>
  <dc:creator>Rimma</dc:creator>
  <dc:description/>
  <cp:keywords/>
  <dc:language>en-US</dc:language>
  <cp:lastModifiedBy>www.PHILka.RU</cp:lastModifiedBy>
  <cp:lastPrinted>2009-03-02T16:03:00Z</cp:lastPrinted>
  <dcterms:modified xsi:type="dcterms:W3CDTF">2009-03-04T07:53:00Z</dcterms:modified>
  <cp:revision>2</cp:revision>
  <dc:subject/>
  <dc:title>Экологическая ситуация по г</dc:title>
</cp:coreProperties>
</file>