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став участников круглого стола 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емедицинском употреблении психотропных фармапрепара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 Яков Семен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, член антинаркотической комиссии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287" w:hanging="128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 Олег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, член антинаркотическ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Надежда Демья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Службы по контролю и надзору в сфере здравоохранения по Ханты-Мансийскому автономному округу - Юг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 Алексей Иса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Думы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алов Александр Герман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главы Администрации Сургутского района по вопросам взаимодействия с правоохранительными органами, заместитель председателя антинаркотическ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Олег Федо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Сургутского межрайонного отдела Управления Федеральной службы по контролю за оборотом наркотиков по ХМАО-Югре, член антинаркотическ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чиков Михаил Алекс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 города Сургута, член антинаркотическ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Андрей Михайл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перативно-сыскного отдела по противодействию и незаконному обороту наркотиков криминальной милиции управления внутренних дел по городу Сургуту, член антинаркотическ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вин Александр Рудольф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здравоохранению Администрации города, член антинаркотической комиссии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бщественной палаты Югры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Сергей Афанас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 Общественной палаты ХМАО-Югры, председатель Сургутского территориального комитета Общественной палаты Юг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Ирина Ивановна</w:t>
            </w:r>
          </w:p>
          <w:p>
            <w:pPr>
              <w:pStyle w:val="Normal"/>
              <w:rPr/>
            </w:pPr>
            <w:r>
              <w:rPr/>
              <w:t>Сургутский рай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Общественной палаты ХМАО-Югры, </w:t>
            </w:r>
          </w:p>
          <w:p>
            <w:pPr>
              <w:pStyle w:val="Normal"/>
              <w:rPr/>
            </w:pPr>
            <w:r>
              <w:rPr/>
              <w:t>председатель комиссии по образованию и молодежной политике Общественной палаты Юг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тескул Константин Никола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Нефтеюганс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Общественной палаты ХМАО-Югры, </w:t>
            </w:r>
          </w:p>
          <w:p>
            <w:pPr>
              <w:pStyle w:val="Normal"/>
              <w:rPr/>
            </w:pPr>
            <w:r>
              <w:rPr/>
              <w:t>председатель межкомиссионной группы по экспертизе законопроектов Общественной палаты Юг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овкина Алла Николаевна </w:t>
            </w:r>
          </w:p>
          <w:p>
            <w:pPr>
              <w:pStyle w:val="Normal"/>
              <w:rPr/>
            </w:pPr>
            <w:r>
              <w:rPr/>
              <w:t>г. Нефтеюганс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бщественной палаты ХМАО-Ю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ина Альбина Алекс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бщественной палаты ХМАО-Ю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вич Вера Ива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бщественной палаты ХМАО-Юг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хин Валентин Федо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бщественной палаты ХМАО-Юг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и общественных организаций, учреждение и предприятий город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дов Сергей Альберт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УЗ ХМАО-Югры «Сургутский клинический психоневрологический диспансер»</w:t>
            </w:r>
          </w:p>
        </w:tc>
      </w:tr>
      <w:tr>
        <w:trPr>
          <w:trHeight w:val="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ернова Наталья Анато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сихиатр-нарколог МУЗ ХМАО-Югры «Сургутский клинический психоневрологический диспансер»</w:t>
            </w:r>
          </w:p>
        </w:tc>
      </w:tr>
      <w:tr>
        <w:trPr>
          <w:trHeight w:val="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ширский Олег Викто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гнойной хирургии НУЗ «Отделенческая больница станции Сургут ОАО «РЖД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леева Ольга Игор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АО «Ново-Фар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ова Елена Юлдаш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городской общественной организации «Седьмая Вертикаль плю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Тамара Михайло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щественного движения «Матери против наркотик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Антоний (Иса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ященник Храма Преображения Господня, представитель Сургутского отделения межрегионального молодежного общественного движения «Сибирь Молодая Православная», заместитель заведующего кафедры теологии Сур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басов Амил Осман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общественного движения «Матери против наркотик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ова Альфира Зуфа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городской благотворительной общественной организации поддержки социально незащищенных граждан «Забо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ов Руслан Викто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городской общественной организации «Седьмая Вертикаль плюс», директор Центра практической психологии и реабилитации «Гармо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юбовь Евген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общественной организации инвалидов Всероссийского общества инвал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ачёва Валентина Александ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Город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орин Усман хазра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 Соборной мечети города Сургу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бата Сергей Викт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естной религиозной организации «Церковь Христа Спасителя «Евангельских Христиан-Баптистов города Сургу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даров Кубанычбек Куттуз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Ханты-Мансийской окружной общественной организации национально-культурный центр «Киргизия-Сев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минов Файзуло Исмат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общественной организации «Таджикский национальный культурный центр «Вата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шматов </w:t>
            </w:r>
            <w:r>
              <w:rPr>
                <w:color w:val="000000"/>
              </w:rPr>
              <w:t>Абдикарим Валихан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региональной общественной организации Узбекский национально-культурный центр «Узбекская диаспо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Виктор Викто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СГМУП «Центральная ап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Надежда Степа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оциальной работе</w:t>
            </w:r>
            <w:r>
              <w:rPr>
                <w:bCs/>
              </w:rPr>
              <w:t xml:space="preserve"> УСО ХМАО-Югры «Центр социальной помощи семье и детям </w:t>
            </w:r>
            <w:r>
              <w:rPr>
                <w:color w:val="000000"/>
              </w:rPr>
              <w:t xml:space="preserve"> «Юн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ельц Ирина Анатолье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-эксперт Общественной приемной Губернатора Ханты-Мансийского автономного округу по городу Сургу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Ирина Анато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-эксперт Общественной приемной Губернатора Ханты-Мансийского автономного округу по Сургутскому району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Администрации город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Ирина Ива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нкова Тамара Дмитри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Наталья Ива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енко Людмила Викто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(по лекарственному обеспечению) отдела организации и контроля качества медицинской помощи комитета по здравоохранению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бокова Ольга Анато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секретарь антинаркотической комиссии, эксперт отдела организационно-массовой работы комитета молодёжной политики ДКМПиС Администрации города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М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унов 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кор газеты «Новости Югры» по городу Сургуту и район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масов Иго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 газеты «Сургутская трибу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ова Татьяна Серг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ор программы «Итоги недели» </w:t>
            </w:r>
            <w:r>
              <w:rPr>
                <w:color w:val="000000"/>
              </w:rPr>
              <w:t>телекомпании «СургутИнформТ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Жанна Александ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 газеты «Сургутские ведомо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34:00Z</dcterms:created>
  <dc:creator>user</dc:creator>
  <dc:description/>
  <cp:keywords/>
  <dc:language>en-US</dc:language>
  <cp:lastModifiedBy>www.PHILka.RU</cp:lastModifiedBy>
  <cp:lastPrinted>2009-02-19T15:35:00Z</cp:lastPrinted>
  <dcterms:modified xsi:type="dcterms:W3CDTF">2009-02-20T06:34:00Z</dcterms:modified>
  <cp:revision>2</cp:revision>
  <dc:subject/>
  <dc:title>3 мая 2007 года</dc:title>
</cp:coreProperties>
</file>