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участников «Ярмарок выходного д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995"/>
        <w:gridCol w:w="363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сортимент продукц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ГМУП «Сургут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озавод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, х/булочны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Мясокомбин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ргутский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ные издел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Торговы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ровский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, куриные п/ф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ыбный цех «Север-рыба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вяленая, с/с, х/к, с/м, рыбн. пресерв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МУСП «Северное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ь, молоко пакетированно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Пивоваренный завод «Сургутский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, газирован. вода, квас, пиво разливно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Сургутский филиал  «Вимм Билль Данн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-молочная продукц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зобилие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с/м, мясо охлажд., птица, икра лососева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ско-фермерское хозяйство «Подворье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басные  изделия, сало, молоко, сметана, творог, яйцо перепелиное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ско-фермерское хозяйство  «Бекон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льмени, мясокопчености, мясо свиное охл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08:00Z</dcterms:created>
  <dc:creator>Ze84rO</dc:creator>
  <dc:description/>
  <dc:language>en-US</dc:language>
  <cp:lastModifiedBy>12</cp:lastModifiedBy>
  <cp:lastPrinted>2009-02-17T17:17:00Z</cp:lastPrinted>
  <dcterms:modified xsi:type="dcterms:W3CDTF">2009-02-18T07:10:00Z</dcterms:modified>
  <cp:revision>3</cp:revision>
  <dc:subject/>
  <dc:title>                                       Список участников «Ярмарок выходного дня»</dc:title>
</cp:coreProperties>
</file>