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наркомании и ВИЧ инфекции.</w:t>
      </w:r>
    </w:p>
    <w:p>
      <w:pPr>
        <w:pStyle w:val="Normal"/>
        <w:jc w:val="center"/>
        <w:rPr/>
      </w:pPr>
      <w:r>
        <w:rPr>
          <w:b/>
        </w:rPr>
        <w:t>Проблемы, поиск,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февраля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ОУ ДО «Центр развития образования» (ул. Декабристов, 16, актовый зал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2"/>
        <w:gridCol w:w="2638"/>
        <w:gridCol w:w="25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истрация участников круглого стол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олл (3 этаж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 - 14.4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крытии заседания круглого стол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бота круглого стол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Нелюбова Маргарита Борисовна,     </w:t>
            </w:r>
            <w:r>
              <w:rPr/>
              <w:t>сотрудник</w:t>
            </w:r>
          </w:p>
          <w:p>
            <w:pPr>
              <w:pStyle w:val="Normal"/>
              <w:ind w:left="360" w:hanging="0"/>
              <w:rPr/>
            </w:pPr>
            <w:r>
              <w:rPr/>
              <w:t>Российского круглого стола при Отделе внешних церковных связей Московского патриарха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Об особенностях программы первичной профилактики ВИЧ и СПИДа и рискованного поведения старших подростк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Кудрявцева Нина Васильевна</w:t>
            </w:r>
            <w:r>
              <w:rPr/>
              <w:t>, методист кабинета коррекционной педагогики и психологии Брянского Института  повышения квалификации работников образования, психолог- консультант, член авторского коллектива программа «Лад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 реализации программы первичной профилактики ВИЧ и СПИД а и рискованного поведения старших подростков».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иктория Геннадьевна Хламова</w:t>
            </w:r>
            <w:r>
              <w:rPr/>
              <w:t xml:space="preserve"> председатель правления БРО «БЛАГО» г.Бря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Опыт работы Брянской региональной общественной организации «БЛАГО» по профилактике деструктивных зависимостей и социально опас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еверина Елена Михайловна,</w:t>
            </w:r>
            <w:r>
              <w:rPr/>
              <w:t xml:space="preserve"> директор Брянского городского центра психолого -медико-социального сопрово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пыт реализации профилактических программ в образовательных учреждениях г.Брянска»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Меньшикова Наталья Александровна,</w:t>
            </w:r>
            <w:r>
              <w:rPr/>
              <w:t xml:space="preserve"> заместитель главного врача (Бюджетного учреждения сургутский центр «Анти-Спид») БУ ХМАО-Югры «Центр по профилактике и борьбе со СПИДом и инфекционными заболеваниям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Эпидемическая ситуация по ВИЧ инфекции в городе Сургуте»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Кальная Елена Юрьевна,</w:t>
            </w:r>
            <w:r>
              <w:rPr/>
              <w:t xml:space="preserve"> заместитель директора УСО ХМАО- Югры Центр Социальной помощи семье и детям «Юнона».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Межведомственное взаимодействие по оказанию социальной помощи ВИЧ положительным и членам их сем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Халтурина Алевтина Васильевна,</w:t>
            </w:r>
            <w:r>
              <w:rPr/>
              <w:t xml:space="preserve"> методист МОУ ДО «Центр развития образ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Системный подход по профилактике наркомании в образовании г.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8:00Z</dcterms:created>
  <dc:creator>noname</dc:creator>
  <dc:description/>
  <cp:keywords/>
  <dc:language>en-US</dc:language>
  <cp:lastModifiedBy>Павлова</cp:lastModifiedBy>
  <cp:lastPrinted>2009-02-05T11:37:00Z</cp:lastPrinted>
  <dcterms:modified xsi:type="dcterms:W3CDTF">2009-02-05T08:28:00Z</dcterms:modified>
  <cp:revision>2</cp:revision>
  <dc:subject/>
  <dc:title>ПРОГРАММА</dc:title>
</cp:coreProperties>
</file>