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560 от 26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от 08.08.2008 № 2211)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   участке с кадастровым номером 86:10:0101211:0048, предоставленном обще-                    ству с ограниченной ответственностью «СПЕЦРЕМИМПОРТТЕХНИКА», следующие почтовые адрес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1. Зданию арочного склада № 3 – улица Инженерная, 23, сооружение 1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2. Зданию арочного склада № 2 – улица Инженерная, 23, сооружение 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3. Зданию арочного склада № 1 – улица Инженерная, 23, сооружение 3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3:00Z</dcterms:created>
  <dc:creator>none</dc:creator>
  <dc:description/>
  <dc:language>en-US</dc:language>
  <cp:lastModifiedBy>Kuarse</cp:lastModifiedBy>
  <dcterms:modified xsi:type="dcterms:W3CDTF">2009-01-23T13:13:00Z</dcterms:modified>
  <cp:revision>2</cp:revision>
  <dc:subject/>
  <dc:title>РАСПОРЯЖЕНИЕ АДМИНИСТРАЦИИ ГОРОДА</dc:title>
</cp:coreProperties>
</file>