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3 от 29.12.2008 г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редоставлении земельного участка 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муниципальному образовательному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>учреждению «Лицей № 4 имени генерал-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майора Хисматуллина Василия Ивановича»</w:t>
      </w:r>
    </w:p>
    <w:p>
      <w:pPr>
        <w:pStyle w:val="Normal"/>
        <w:ind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none"/>
        </w:rPr>
        <w:t>В соответствии с Земельным кодексом Российской Федерации, п.10 ст.3 Федерального закона от 25.10.2001 № 137-ФЗ «О введении в действие Земельного кодекса Российской Федерации» (с изменениями от 22.07.2008), распоряжениями Администрации города от 30.12.2005 № 3686 «Об утверждении Регламента Администрации         города» (с изменениями 12.12.2008 № 3400), от 11.03.2008 № 570 «О передаче               некоторых полномочий высшим должностным лицам Администрации города»                    (с изменениями 19.09.2008 № 2612), от 09.07.2008 № 1941 «Об утверждении проекта границ земельного участка», постановлением Администрации города от 23.06.2006                № 1329 «О закреплении муниципального имущества на праве оперативного управления» (с изменениями от 28.03.2007 № 914), материалы межевания и учитывая  заявление муниципального образовательного учреждения «Лицей № 4 имени генерал-майора Хисматуллина Василия Ивановича»  от 22.12.2008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none"/>
        </w:rPr>
        <w:t>1. Предоставить муниципальному образовательному учреждению «Лицей № 4 имени генерал-майора Хисматуллина Василия Ивановича» в постоянное (бессрочное) пользование земельный участок площадью 9 174 кв. метра, относящийся к категории земель населенных пунктов, расположенный по адресу: Ханты-Мансийский автономный округ – Югра, город Сургут, микрорайон 25, проспект Комсомольский, 29,                    в территориальной зоне Ж.3.-25, в границах согласно кадастровому паспорту, кадастровый номер 86:10:01 01 065:20, под нежилое здание лицея милиции управления внутренних дел.</w:t>
      </w:r>
    </w:p>
    <w:p>
      <w:pPr>
        <w:pStyle w:val="2"/>
        <w:ind w:right="-569"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ступ к земельному участку обеспечен с проспекта Комсомольского.   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  <w:u w:val="none"/>
        </w:rPr>
        <w:t>2. Муниципальному образовательному учреждению «Лицей № 4 имени генерал-майора Хисматуллина Василия Ивановича» произвести государственную регистрацию права постоянного (бессрочного) пользования земельным участком в установленном порядке.</w:t>
      </w:r>
    </w:p>
    <w:p>
      <w:pPr>
        <w:pStyle w:val="Normal"/>
        <w:ind w:right="-569" w:firstLine="5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right="-569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Заместитель главы </w:t>
      </w:r>
    </w:p>
    <w:p>
      <w:pPr>
        <w:pStyle w:val="Normal"/>
        <w:ind w:right="-569" w:hanging="0"/>
        <w:jc w:val="both"/>
        <w:rPr/>
      </w:pPr>
      <w:r>
        <w:rPr>
          <w:sz w:val="26"/>
          <w:szCs w:val="26"/>
          <w:u w:val="none"/>
        </w:rPr>
        <w:t>Администрации города 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6:00Z</dcterms:created>
  <dc:creator>Shkopu</dc:creator>
  <dc:description/>
  <dc:language>en-US</dc:language>
  <cp:lastModifiedBy>Kuarse</cp:lastModifiedBy>
  <dcterms:modified xsi:type="dcterms:W3CDTF">2009-01-23T13:16:00Z</dcterms:modified>
  <cp:revision>2</cp:revision>
  <dc:subject/>
  <dc:title>РАСПОРЯЖЕНИЕ АДМИНИСТРАЦИИ ГОРОДА</dc:title>
</cp:coreProperties>
</file>