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71 от 29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от 08.08.2008 № 2211), учитывая заявление Сургутского городского муниципального унитарного предприятия «Городские тепловые сети»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Присвоить зданию подмешивающей станции № 4 (номер объекта 86:09:10:00331/15:001:0000) почтовый адрес – Нефтеюганское шоссе, 33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8:00Z</dcterms:created>
  <dc:creator>none</dc:creator>
  <dc:description/>
  <dc:language>en-US</dc:language>
  <cp:lastModifiedBy>Kuarse</cp:lastModifiedBy>
  <dcterms:modified xsi:type="dcterms:W3CDTF">2009-01-23T13:18:00Z</dcterms:modified>
  <cp:revision>2</cp:revision>
  <dc:subject/>
  <dc:title>РАСПОРЯЖЕНИЕ АДМИНИСТРАЦИИ ГОРОДА</dc:title>
</cp:coreProperties>
</file>