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  <w:r>
        <w:rPr>
          <w:szCs w:val="28"/>
        </w:rPr>
        <w:t>72</w:t>
      </w:r>
      <w:r>
        <w:rPr>
          <w:sz w:val="28"/>
          <w:szCs w:val="28"/>
        </w:rPr>
        <w:t xml:space="preserve"> от 2</w:t>
      </w:r>
      <w:r>
        <w:rPr>
          <w:szCs w:val="28"/>
        </w:rPr>
        <w:t>9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редставителе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рабочей группы п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защиты трудов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 граждан в условия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кризи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В связи с созданием органами государственной власти субъекта Российской Федерации рабочей группы по организации защиты трудовых прав граждан в условиях финансового кризиса на территории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Назначить представителями от Администрации города для включения                      в состав рабочей группы по организации защиты трудовых прав граждан                      в условиях финансового кризиса специалистов отдела по труду департамента                         по экономической политике: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Кузнецову Галину Михайловну – начальника отдела по труду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- Мальцеву Любовь Николаевну – ведущего специалиста отдела по труду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          главы Администрации города Маркова Р.И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9:00Z</dcterms:created>
  <dc:creator>Shkopu</dc:creator>
  <dc:description/>
  <dc:language>en-US</dc:language>
  <cp:lastModifiedBy>Kuarse</cp:lastModifiedBy>
  <dcterms:modified xsi:type="dcterms:W3CDTF">2009-01-23T13:19:00Z</dcterms:modified>
  <cp:revision>2</cp:revision>
  <dc:subject/>
  <dc:title>РАСПОРЯЖЕНИЕ АДМИНИСТРАЦИИ ГОРОДА</dc:title>
</cp:coreProperties>
</file>