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73 от 29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1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6 «О назначении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гласование производ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комплекса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12.12.2008 № 3400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1.11.2006 № 2286             «О назначении ответственных за согласование производственных программ                      организаций коммунального комплекса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1, 1.2, 1.3 распоряж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1. Департамент городского хозяйства (Калачев А.Л.) по согласованию                          производственных программ организаций коммунального комплекса в сфере                          водоснабжения и водоотведения, подлежащих опубликова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части обоснования обеспечения прогнозируемого объема и качества                        услуг организаций коммунального комплекса по формам согласно приложе-                         ниям 1 и 2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части плана мероприятий по повышению эффективности деятельности организаций коммунального комплекса по формам согласно приложениям 3                         и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Комитет по природопользованию и экологии (Таран Ф.И.) по согласованию производственных программ организаций коммунального комплекса                   в сфере захоронения твердых бытовых отходов, подлежащих опубликовани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части обоснования обеспечения прогнозируемого объема и качества услуг организаций коммунального комплекса по форме согласно приложе-                                   нию 5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части плана мероприятий по повышению эффективности деятельности организаций коммунального комплекса по форме согласно приложению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о согласованию финансовых потребностей, необходимых для реализации производственных программ организаций коммунального комплек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 сфере водоснабжения и водоотведения по формам согласно приложениям 7 и 8 – департамент по экономической политике и департамент городского хозяйства (Базаров В.В., Калачев А.Л.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фере захоронения твердых бытовых отходов по форме согласно приложению 9 – департамент по экономической политике и комитет по природопользованию и экологии (Базаров В.В., Таран Ф.И.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иложения 1 – 6 к распоряжению изложить в новой редакции                     согласно приложениям 1 – 6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иложение 7 к распоряжению исключи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риложения 8 – 10 к распоряжению считать соответственно приложениями 7 – 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я прогнозируемого объема и качества услуг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ого комплекса в сфере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регулирования  __________ год (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00"/>
        <w:gridCol w:w="1000"/>
        <w:gridCol w:w="90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ой деятельност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(объем выработки в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ъем воды, используемой на соб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ъем воды, пропущенной через очистные соору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 в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 к объему отпущенной воды в се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ализации товаров и услуг (объем реализации воды) всего, в том числе по потребителя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потреб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яженность водопроводных сетей, нуждающихся в замене в соответствии с требованиями эксплуатации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допроводных сетей, нуждающихся в замене, в общей протяженности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>руководителя</w:t>
        <w:tab/>
        <w:t xml:space="preserve">        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нозируемого объема и качества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коммунального комплекса в сфере водоотведения и очистки </w:t>
      </w:r>
    </w:p>
    <w:p>
      <w:pPr>
        <w:pStyle w:val="Normal"/>
        <w:jc w:val="center"/>
        <w:rPr/>
      </w:pPr>
      <w:r>
        <w:rPr>
          <w:sz w:val="28"/>
          <w:szCs w:val="28"/>
        </w:rPr>
        <w:t>сточных вод на период регулирования  __________ год (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00"/>
        <w:gridCol w:w="1000"/>
        <w:gridCol w:w="1100"/>
      </w:tblGrid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ой деятель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(объем отведенных сток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ализации товаров и услуг (объем отведенных стоков) всего, в том числе по потребителя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потреб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яженность канализационных сетей, нуждающихся в замене в соответствии с требованиями эксплуатации и техники безопаснос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анализационных сетей, нуждающихся в замене, в общей протяженности канализацион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>руководителя</w:t>
        <w:tab/>
        <w:t xml:space="preserve">        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деятельности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мунального комплекса в сфере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регулирования  __________ год (ы)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600"/>
        <w:gridCol w:w="1800"/>
        <w:gridCol w:w="1300"/>
        <w:gridCol w:w="1100"/>
        <w:gridCol w:w="700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роприятия по реконструкции системы водоснабж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ъем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ъему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 Очистка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Транспортирование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транспортированию вод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капитальному ремонту системы водоснабж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Подъем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ъему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Очистка в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"/>
        <w:gridCol w:w="668"/>
        <w:gridCol w:w="932"/>
        <w:gridCol w:w="888"/>
        <w:gridCol w:w="912"/>
        <w:gridCol w:w="911"/>
        <w:gridCol w:w="389"/>
        <w:gridCol w:w="643"/>
        <w:gridCol w:w="457"/>
        <w:gridCol w:w="700"/>
      </w:tblGrid>
      <w:tr>
        <w:trPr/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в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Транспортирование вод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 Мероприятие 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 Мероприятие 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транспортированию воды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ые мероприятия, направленные на повышение рационального использования ресурсов, сокращения потерь, совершенствование организации производства и управления организацией коммунального комплекса и т.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Подъем вод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1. Мероприятие 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2. Мероприятие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ъему вод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Очистка вод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. Мероприятие 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2. Мероприятие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вод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Транспортирование вод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1. Мероприятие 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2. Мероприятие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того по транспортированию воды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сего по плану мероприятий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00" w:hanging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0" w:hanging="1700"/>
        <w:jc w:val="both"/>
        <w:rPr/>
      </w:pPr>
      <w:r>
        <w:rPr>
          <w:sz w:val="28"/>
          <w:szCs w:val="28"/>
        </w:rPr>
        <w:t>Примечание: условием включения мероприятия в план мероприятий по повышению эффективности деятельности организации коммунального комплекса является наличие положительного эффекта от его реализ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 xml:space="preserve">        Ф.И.О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деятельности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комплекса в сфере водоотведения и очистки сточных вод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регулирования __________ год (ы)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00"/>
        <w:gridCol w:w="1800"/>
        <w:gridCol w:w="1300"/>
        <w:gridCol w:w="1100"/>
        <w:gridCol w:w="60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ероприятия (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и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я</w:t>
            </w:r>
          </w:p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роприятия по реконструкции системы водоотвед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ерекачка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ерекач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Транспортировани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транспортированию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Мероприятия по капитальному ремонту системы водоотведе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. Перекачка сток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ерекач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Очистка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00"/>
        <w:gridCol w:w="1800"/>
        <w:gridCol w:w="1300"/>
        <w:gridCol w:w="1100"/>
        <w:gridCol w:w="60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ероприятия (ле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я (тыс. 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Транспортировани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транспортированию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ые мероприятия, направленные на повышение рационального использования ресурсов, сокращения потерь, совершенствование организации производства и управления организацией коммунального комплекса и т.п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 Перекачка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ерекач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Очистка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очистк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Транспортирование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1. Мероприятие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2. Мероприяти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транспортированию сто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сего по плану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00" w:hanging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/>
      </w:pPr>
      <w:r>
        <w:rPr>
          <w:sz w:val="28"/>
          <w:szCs w:val="28"/>
        </w:rPr>
        <w:t>Примечание: условием включения мероприятия в план мероприятий по повышению эффективности деятельности организации коммунального комплекса является наличие положительного эффекта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</w:t>
        <w:tab/>
        <w:t xml:space="preserve">                                                                                               Ф.И.О.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нозируемого объема и качества услуг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комплекса в сфере захоронения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регулирования  __________ год (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500"/>
        <w:gridCol w:w="1200"/>
        <w:gridCol w:w="900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 производственной деятельност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ализации товаров и услуг (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твердых бытовых отходов) всег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потребителя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треб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(вместимость) полиг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хоронения твердых бытовых от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ериод эксплуатации полигона (накопленный объем захороненных отходов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полняемости полиг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нос оборудования объектов, используемых для захоронения твердых бытов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е количество производимых проб атмосферного возду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и наименование специальной тех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>руководителя</w:t>
        <w:tab/>
        <w:t xml:space="preserve">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деятельности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комплекса в сфере захоронения твердых бытовых от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регулирования __________ год (ы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12"/>
        <w:gridCol w:w="688"/>
        <w:gridCol w:w="992"/>
        <w:gridCol w:w="708"/>
        <w:gridCol w:w="975"/>
        <w:gridCol w:w="137"/>
        <w:gridCol w:w="188"/>
        <w:gridCol w:w="707"/>
        <w:gridCol w:w="393"/>
        <w:gridCol w:w="700"/>
      </w:tblGrid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мероприятия,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и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ализацию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ероприятия по реконструкции объектов, используемых для захоронения твердых бытовых отход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Мероприятие 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роприятие 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Мероприятия по капитальному ремонту объектов, используемых для захоронения твердых бытовых отходов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ероприятие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Мероприятие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ые мероприятия, направленные на повышение рационального использования ресурсов, сокращения потерь, совершенствование организации производства и управления организацией коммунального комплекса и т.п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Мероприятие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Мероприятие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ероприят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Всего по плану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540" w:hanging="1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/>
      </w:pPr>
      <w:r>
        <w:rPr>
          <w:sz w:val="28"/>
          <w:szCs w:val="28"/>
        </w:rPr>
        <w:t>Примечание: условием включения мероприятия в план мероприятий по повышению эффективности деятельности организации коммунального комплекса является наличие положительного эффекта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>руководителя</w:t>
        <w:tab/>
        <w:t xml:space="preserve">        Ф.И.О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9:00Z</dcterms:created>
  <dc:creator>none</dc:creator>
  <dc:description/>
  <dc:language>en-US</dc:language>
  <cp:lastModifiedBy>Kuarse</cp:lastModifiedBy>
  <dcterms:modified xsi:type="dcterms:W3CDTF">2009-01-23T13:19:00Z</dcterms:modified>
  <cp:revision>2</cp:revision>
  <dc:subject/>
  <dc:title>РАСПОРЯЖЕНИЕ АДМИНИСТРАЦИИ ГОРОДА</dc:title>
</cp:coreProperties>
</file>