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2008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ем Думы города от 28.11.2008 № 46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28.11.2006 № 12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«О прогнозном плане приватизации муниципального имущества на период                 с 2007 по 2008 год» и утверждении условий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                       от 12.12.2008 № 3400), от 11.03.2008 № 570 «О передаче некоторых полно-мочий высшим должностным лицам Администрации города (с изменениями               от 19.09.2008 № 2612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Азнауров А.Э.) провести аукцион по продаже 100% пакета акций открытого акционерного         общества «Центр коррекции зрения».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6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0:00Z</dcterms:created>
  <dc:creator>Shkopu</dc:creator>
  <dc:description/>
  <dc:language>en-US</dc:language>
  <cp:lastModifiedBy>Kuarse</cp:lastModifiedBy>
  <dcterms:modified xsi:type="dcterms:W3CDTF">2009-01-23T13:20:00Z</dcterms:modified>
  <cp:revision>2</cp:revision>
  <dc:subject/>
  <dc:title>РАСПОРЯЖЕНИЕ АДМИНИСТРАЦИИ ГОРОДА</dc:title>
</cp:coreProperties>
</file>