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2.2008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В соответствии с решением Думы города от 28.11.2008 № 460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внесении изменений в решение Думы города от 28.11.2006 № 120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«О прогнозном плане приватизации муниципального имущества на период                 с 2007 по 2008 год» и утверждении условий приватизации муниципального имущества», распоряжениями Администрации города от 30.12.2005 № 3686 «Об утверждении Регламента Администрации города» (с изменениями                       от 12.12.2008 № 3400), от 11.03.2008 № 570 «О передаче некоторых полно-мочий высшим должностным лицам Администрации города (с изменениями            от 19.09.2008 № 2612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(Азнауров А.Э.) провести аукцион по продаже 100% пакета акций открытого акционерного           общества «Поликлиника профилактических медицинских осмотров».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</w:t>
      </w:r>
    </w:p>
    <w:p>
      <w:pPr>
        <w:pStyle w:val="Normal"/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ab/>
        <w:tab/>
        <w:t xml:space="preserve">     Р.И. Марк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1:00Z</dcterms:created>
  <dc:creator>Shkopu</dc:creator>
  <dc:description/>
  <dc:language>en-US</dc:language>
  <cp:lastModifiedBy>Kuarse</cp:lastModifiedBy>
  <dcterms:modified xsi:type="dcterms:W3CDTF">2009-01-23T13:21:00Z</dcterms:modified>
  <cp:revision>2</cp:revision>
  <dc:subject/>
  <dc:title>РАСПОРЯЖЕНИЕ АДМИНИСТРАЦИИ ГОРОДА</dc:title>
</cp:coreProperties>
</file>