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6"/>
          <w:szCs w:val="26"/>
          <w:lang w:val="ru-RU"/>
        </w:rPr>
      </w:pPr>
      <w:r>
        <w:rPr/>
        <w:t xml:space="preserve">№ </w:t>
      </w:r>
      <w:r>
        <w:rPr/>
        <w:t>3</w:t>
      </w:r>
      <w:r>
        <w:rPr>
          <w:lang w:val="ru-RU"/>
        </w:rPr>
        <w:t>600</w:t>
      </w:r>
      <w:r>
        <w:rPr/>
        <w:t xml:space="preserve"> от </w:t>
      </w:r>
      <w:r>
        <w:rPr>
          <w:lang w:val="ru-RU"/>
        </w:rPr>
        <w:t>31</w:t>
      </w:r>
      <w:r>
        <w:rPr/>
        <w:t>.12.2008 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распоряжени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города от 30.12.2005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3686 «Об утверждении Регламента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инистрации города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целях уточнения порядка взаимодействия структурных подразделений Администрации город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 Внести в распоряжение Администрации города от 30.12.2005 № 3686                  «Об утверждении Регламента Администрации города» (с изменениями от 18.01.2006 № 128, 20.06.2006 № 1305, 05.02.2007 № 186, 23.05.2007 № 930, 17.07.2007 № 1484, 17.10.2007 № 2207, 20.11.2007 № 2505, 12.12.2008 № 3400)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1. В приложении к распоряжению в пунктах 5, 7, 8 статьи 14 слова «управление общего обеспечения деятельности Администрации города» заменить словами           «служба помощников» в соответствующих падежа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2. В приложении к распоряжению статью 15.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«Статья 15.1. Порядок ведения документооборота  между органами местного           самоуправления город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 Ответственным за организацию документооборота между Главой города,            Думой города, Контрольно-счетной палатой города, Администрацией города является управление общего обеспечения деятельности Администрации гор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Вся документация, подготовленная структурными подразделениями и должностными лицами Администрации города, направляется в Думу города и Контрольно-счетную палату города через управление общего обеспечения деятельности Администрации города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Управление общего обеспечения деятельности Администрации города             направляет поступившую из Думы города и Контрольно-счетной палаты города           корреспонденцию руководителям структурных подразделений, контролирует ее               исполнение, оформление исходящих документов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Контроль за выполнением распоряжения оставляю за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города                                                                                                      А.Л. Сидор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1:00Z</dcterms:created>
  <dc:creator>Shkopu</dc:creator>
  <dc:description/>
  <dc:language>en-US</dc:language>
  <cp:lastModifiedBy>Kuarse</cp:lastModifiedBy>
  <dcterms:modified xsi:type="dcterms:W3CDTF">2009-01-23T13:21:00Z</dcterms:modified>
  <cp:revision>2</cp:revision>
  <dc:subject/>
  <dc:title>РАСПОРЯЖЕНИЕ АДМИНИСТРАЦИИ ГОРОДА</dc:title>
</cp:coreProperties>
</file>