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55 от 31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 по  догово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9.12.2004 № 189-ФЗ «О введении в действие Жилищного                      кодекса Российской Федерации» (с изменениями от 01.12.2007), приказом                      Министерства регионального развития Российской Федерации от 18.09.2008                          № 168 «О средней рыночной стоимости одного квадратного метра общей                площади жилья по субъектам Российской Федерации на четвертый квартал                 2008 года», Законом Ханты-Мансийского автономного округа – Югры                        от 06.07.2005 № 57-оз «О регулировании отдельных жилищных отношений                 в Ханты-Мансийском автономном округе – Югре» (с изменениями                                     от 29.02.2008), постановлением Правительства Ханты-Мансийского автоном-                     ного округа – Югры от 01.11.2008  № 225-п «Об установлении величины                    прожиточного минимума в Ханты-Мансийском автономном округе – Югре                 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8 года», решением городской Думы от 26.10.2005 № 5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становлении учетной нормы и нормы предоставления жилого помещения муниципального жилищного фонда по договору социального найма», постановлением Администрации города от 21.10.2005 № 212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знать граждан малоимущими, нуждающимися в жилых помеще-                    ниях, предоставляемых по договорам социального найма, согласно приложе-                          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знать граждан нуждающимися в жилых помещениях, предоставляемых по договорам социального найма во внеочередном порядке,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Отказать гражданам в признании малоимущими, нуждающимися в предоставлении жилых помещений муниципального жилищного фонда по договорам социального найма, согласно приложению 3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нять граждан с учета нуждающихся в жилых помещениях, предоставляемых по договорам социального найма,  согласно приложению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учета и распределения жилья (Рассохина В.Ф.):</w:t>
      </w:r>
    </w:p>
    <w:p>
      <w:pPr>
        <w:pStyle w:val="TextBodyIndent"/>
        <w:ind w:left="0" w:firstLine="600"/>
        <w:rPr/>
      </w:pPr>
      <w:r>
        <w:rPr>
          <w:szCs w:val="28"/>
        </w:rPr>
        <w:t>- включить граждан в списки очередности нуждающихся в предоставле-                        нии жилых помещений по договорам социального найма согласно приложе-                          ниям 1 и 2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гражданам в установленном порядке извещения о принятом реше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4:00Z</dcterms:created>
  <dc:creator>none</dc:creator>
  <dc:description/>
  <dc:language>en-US</dc:language>
  <cp:lastModifiedBy>Kuarse</cp:lastModifiedBy>
  <dcterms:modified xsi:type="dcterms:W3CDTF">2009-01-23T13:23:00Z</dcterms:modified>
  <cp:revision>3</cp:revision>
  <dc:subject/>
  <dc:title>ПОСТАНОВЛЕНИЕ АДМИНИСТРАЦИИ ГОРОДА</dc:title>
</cp:coreProperties>
</file>