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32 от 30.1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26.03.2007 № 8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ликвидации Сургут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ого энергетическ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06.03.2008              № 550 «О реорганизации структурных подразделений Администрации города» (с изменениями от 04.06.2008 № 1527), в связи с кадровыми изменениям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26.03.2007 № 854          «О ликвидации Сургутского муниципального унитарного энергетического предприятия «Горэнерго» (с изменениями от 28.07.2008 № 2838)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тексте постановления слова «департамент жилищно-коммунального хозяйства» заменить словами «департамент городского хозяйства» в соответствующих падежах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Исключить из состава комиссии для выполнения мероприятий по           ликвидации Сургутского муниципального унитарного энергетического предприятия «Горэнерго» Пядухова Д.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            главы Администрации города Маркова Р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3:00Z</dcterms:created>
  <dc:creator>Shkopu</dc:creator>
  <dc:description/>
  <dc:language>en-US</dc:language>
  <cp:lastModifiedBy>Kuarse</cp:lastModifiedBy>
  <dcterms:modified xsi:type="dcterms:W3CDTF">2009-01-23T12:33:00Z</dcterms:modified>
  <cp:revision>2</cp:revision>
  <dc:subject/>
  <dc:title>ПОСТАНОВЛЕНИЕ АДМИНИСТРАЦИИ ГОРОДА</dc:title>
</cp:coreProperties>
</file>