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31 от 30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.19, 20 Федерального закона от 26.07.2006 № 135-ФЗ «О защите конкуренции» (с изменениями от 30.06.2008), в целях обеспечения жизнедеятельности населения в районах, приравненным к районам Крайнего Север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редоставить муниципальную помощь открытому акционерному обществу «Сургутгаз» путем передачи в безвозмездное пользование имущества,                   находящегося в собственности муниципального образования городской округ город Сургут, согласно приложениям 1, 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епартаменту имущественных и земельных отношений (Азнауров А.Э.) заключить с открытым акционерным обществом «Сургутгаз», сроком на                        11 месяцев, договор безвозмездного пользования имущества согласно приложениям 1,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Маркова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оснабжения, предназначенные для хранения сжиженного газ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300"/>
        <w:gridCol w:w="24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ind w:left="-1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установка сжиженного газа № 6 по улице Энергетиков, 41, 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095,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установка сжиженного газа № 11 по улице Юности, 6,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22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132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установка сжиженного газа № 13 по улице Береговой, 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3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528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установка сжиженного газа № 15 по улице Нагорной, 13, 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06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опроводы низкого д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транспортировки сжиженного газа от групповых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ок до жил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00"/>
        <w:gridCol w:w="23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8"/>
                <w:szCs w:val="28"/>
              </w:rPr>
              <w:t>стоимость объекта (руб.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азопровод низкого давления от груп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й установки сжиженного газа № 15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тсекающих вентилей в жил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мах 13, 15 по улице Нагор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 060,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021,2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азопровод низкого давления от груп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вой установки сжиженного газа № 11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тсекающих вентилей в жил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мах 6, 7 по улице Ю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азопровод низкого давления от груп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вой установки сжиженного газа № 13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тсекающих вентилей в жил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ме 72 по улице Берегов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азопровод низкого давления от груп-повой установки сжиженного газа № 6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тсекающих вентилей в жил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х 39, 41, 43 по улице Энергети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 Республики, 74, 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3:00Z</dcterms:created>
  <dc:creator>none</dc:creator>
  <dc:description/>
  <dc:language>en-US</dc:language>
  <cp:lastModifiedBy>Kuarse</cp:lastModifiedBy>
  <dcterms:modified xsi:type="dcterms:W3CDTF">2009-01-23T12:33:00Z</dcterms:modified>
  <cp:revision>2</cp:revision>
  <dc:subject/>
  <dc:title>ПОСТАНОВЛЕНИЕ АДМИНИСТРАЦИИ ГОРОДА</dc:title>
</cp:coreProperties>
</file>