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ГОРОДА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4828 от 30.12.2008 г.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О закреплении муниципа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имущества на праве хозяйствен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ведения за Сургутским городским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муниципальным унитарным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 xml:space="preserve">предприятием «Комбинат школьного 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  <w:t>питания»</w:t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>В соответствии со ст.294, 299 Гражданского кодекса Российской Феде-                  рации,</w:t>
      </w:r>
      <w:r>
        <w:rPr>
          <w:szCs w:val="28"/>
        </w:rPr>
        <w:t xml:space="preserve"> Положением о порядке управления и распоряжения муниципальной               собственностью города Сургута, утвержденным решением городской Думы                  от 28.12.2005 № 551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(с изменениями от 29.02.2008 № 353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, распоряжениями                 Администрации города от 30.12.2005 № 3686 «Об утверждении Регламента                    Администрации города» (с изменениями от 12.12.2008 № 3400), от 11.03.2008 № 570 «О передаче некоторых полномочий высшим должностным лицам                                     Администрации города» (с изменениями от 19.09.2008 № 2612): 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ind w:firstLine="600"/>
        <w:jc w:val="both"/>
        <w:rPr/>
      </w:pPr>
      <w:r>
        <w:rPr/>
        <w:t xml:space="preserve">1. Закрепить на праве хозяйственного ведения за Сургутским городским муниципальным унитарным предприятием «Комбинат школьного питания» муниципальное имущество: встроенное нежилое помещение, назначение: гражданское общей площадью 130,2 кв. метра, расположенное на первом этаже                       9-этажного жилого дома, находящееся по адресу: Тюменская область, Ханты-Мансийский автономный округ – Югра, город Сургут, улица 50 лет ВЛКСМ, 1, общей балансовой стоимостью 1 320 049 (один миллион триста                               двадцать тысяч сорок девять) рублей.   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 xml:space="preserve">2. Департаменту имущественных и земельных отношений (Азнауров А.Э.): </w:t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firstLine="600"/>
        <w:jc w:val="both"/>
        <w:rPr/>
      </w:pPr>
      <w:r>
        <w:rPr/>
        <w:t>2.1. Передать на баланс Сургутского городского муниципального унитарного предприятия «Комбинат школьного питания» муниципальное имущество, указанное в пункте 1.</w:t>
        <w:tab/>
      </w:r>
    </w:p>
    <w:p>
      <w:pPr>
        <w:pStyle w:val="TextBody"/>
        <w:tabs>
          <w:tab w:val="clear" w:pos="708"/>
          <w:tab w:val="left" w:pos="540" w:leader="none"/>
          <w:tab w:val="left" w:pos="851" w:leader="none"/>
          <w:tab w:val="left" w:pos="1080" w:leader="none"/>
        </w:tabs>
        <w:ind w:firstLine="600"/>
        <w:jc w:val="both"/>
        <w:rPr/>
      </w:pPr>
      <w:r>
        <w:rPr/>
        <w:t>2.2. Подготовить документы о закреплении муниципального имущества на праве хозяйственного ведения за Сургутским городским муниципальным унитарным предприятием «Комбинат школьного питания»</w:t>
      </w:r>
      <w:r>
        <w:rPr>
          <w:szCs w:val="28"/>
        </w:rPr>
        <w:t>.</w:t>
      </w:r>
    </w:p>
    <w:p>
      <w:pPr>
        <w:pStyle w:val="3"/>
        <w:ind w:firstLine="600"/>
        <w:jc w:val="both"/>
        <w:rPr/>
      </w:pPr>
      <w:r>
        <w:rPr/>
        <w:t>2.3. Внести соответствующие сведения в реестр муниципальной собственности города Сургута.</w:t>
      </w:r>
    </w:p>
    <w:p>
      <w:pPr>
        <w:pStyle w:val="2"/>
        <w:tabs>
          <w:tab w:val="clear" w:pos="708"/>
          <w:tab w:val="left" w:pos="0" w:leader="none"/>
        </w:tabs>
        <w:ind w:firstLine="600"/>
        <w:rPr/>
      </w:pPr>
      <w:r>
        <w:rPr>
          <w:szCs w:val="28"/>
        </w:rPr>
        <w:t>3. Сургутскому городскому муниципальному унитарному предприятию «Комбинат школьного питания» (Свиязова Т.Г.)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600"/>
        <w:jc w:val="both"/>
        <w:rPr/>
      </w:pPr>
      <w:r>
        <w:rPr>
          <w:sz w:val="28"/>
          <w:szCs w:val="28"/>
        </w:rPr>
        <w:t>3.1. Поставить на баланс муниципальное имущество, указанное в пункте 1, представить в департамент имущественных и земельных отношений акты                         закрепления муниципального имущества на праве хозяйственного веде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600"/>
        <w:jc w:val="both"/>
        <w:rPr/>
      </w:pPr>
      <w:r>
        <w:rPr>
          <w:sz w:val="28"/>
          <w:szCs w:val="28"/>
        </w:rPr>
        <w:t xml:space="preserve">3.2. Зарегистрировать право хозяйственного ведения в установленном                  порядке на муниципальное имущество и представить в департамент имущественных и земельных отношений копию свидетельства о регистрации права                хозяйственного ведения. 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        Р.И. Мар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360" w:leader="none"/>
        <w:tab w:val="left" w:pos="540" w:leader="none"/>
      </w:tabs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32:00Z</dcterms:created>
  <dc:creator>none</dc:creator>
  <dc:description/>
  <dc:language>en-US</dc:language>
  <cp:lastModifiedBy>Kuarse</cp:lastModifiedBy>
  <dcterms:modified xsi:type="dcterms:W3CDTF">2009-01-23T12:32:00Z</dcterms:modified>
  <cp:revision>2</cp:revision>
  <dc:subject/>
  <dc:title>ПОСТАНОВЛЕНИЕ АДМИНИСТРАЦИИ ГОРОДА</dc:title>
</cp:coreProperties>
</file>