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12 от </w:t>
      </w:r>
      <w:r>
        <w:rPr>
          <w:szCs w:val="28"/>
        </w:rPr>
        <w:t>29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-ждении Положения о публичных слушаниях в городе Сургуте»,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             территории города Сургута» (с изменениями от 28.11.2008 № 462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                учитывая заявление общества с ограниченной ответственностью «РИКС»                     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11А (Ж.3.-11А) по улице Профсоюзной, для размещения объекта строительства: спортивный мини-комплекс (протокол от 14.11.2008 № 44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11А (Ж.3.-11А) по улице Профсоюзной, для размещения объекта строительства «Спортивный мини-комплекс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9:00Z</dcterms:created>
  <dc:creator>Shkopu</dc:creator>
  <dc:description/>
  <dc:language>en-US</dc:language>
  <cp:lastModifiedBy>Kuarse</cp:lastModifiedBy>
  <dcterms:modified xsi:type="dcterms:W3CDTF">2009-01-23T12:29:00Z</dcterms:modified>
  <cp:revision>2</cp:revision>
  <dc:subject/>
  <dc:title>ПОСТАНОВЛЕНИЕ АДМИНИСТРАЦИИ ГОРОДА</dc:title>
</cp:coreProperties>
</file>