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90 от </w:t>
      </w:r>
      <w:r>
        <w:rPr>
          <w:szCs w:val="28"/>
        </w:rPr>
        <w:t>26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закреплении муниципальн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а на праве хозяйственного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ния за Сургутским городски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м унитарны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ятием «Городски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ые сет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299 Гражданского кодекса Российской Федерации,                         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      № 551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Д (с изменениями от 31.10.2008 № 455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), распоряжениями Администрации города от 26.06.2007 № 1258 «Об утверждении Положения о реестровом                             учете муниципального имущества», от 30.12.2005 № 3686 «Об утверждении Регламента Администрации города» (с изменениями от 12.12.2008 № 3400), от 11.03.2008 № 570 «О передаче некоторых полномочий высшим должностным лицам Администрации города» (с изменениями от 19.09.2008 № 2612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оформить право хозяйственного ведения на муниципальное имущество согласно приложению в установленном порядке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        муниципальное имущество согласно приложению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Департаменту имущественных и земельных отношений (Азнауров А.Э.)               внести соответствующие сведения в реестр муниципальной собственности города                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Департаменту городского хозяйства (Калачев А.Л.) подготовить документы                      о закреплении муниципального имущества согласно приложению на праве хозяйственного ведения за Сургутским городским муниципальным унитарным предприятием «Городские тепловые сети»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Р.И. Марков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№ ______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имущества, закрепляемого на праве хозяйственного вед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ургутским городским муниципальным унитарным предприятием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Городские тепловые сети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тя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нность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-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ждение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мплекс сетей тепловодоснабжения от ЦТП-23 в микрорайоне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24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Комплекс сетей холодного водоснабжения от ЦТП-2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микрорайоне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25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Сети теплоснабжения от ТК-3 до ж/д Энтузиастов 42, 44 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крорайон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ети холодного водоснабжения от ТК-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до </w:t>
            </w:r>
            <w:r>
              <w:rPr>
                <w:color w:val="000000"/>
                <w:sz w:val="26"/>
                <w:szCs w:val="26"/>
              </w:rPr>
              <w:t>ж/д Энтузиастов 42, 44 в микрорайон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5. Сети тепловодоснабжения от ж/д Мира,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 до ж/д Мира, 7/1, 7/2, 5/1 в микрорайоне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Сети холодного водоснабжения от ж/д проспекта Мира, 32 до ж/д проспекта Мира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мплекс сетей холодног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одоснабжения от ЦТП-67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крорайоне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Комплекс сетей тепловодоснабжения от ЦТП-67 в микрорайоне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Комплекс сетей тепловодоснабжения от ЦТП-34 в микрорайоне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0. Сети холодного водоснабжения от ТК-3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 ж/д Маяковского, 16 в микрорайоне Хоз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11. Сети тепловодоснабжения 6тТК-3 до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/д Маяковского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6 в микрорайоне Хоз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 Сети тепловодоснабжения ж/д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ыстринская, 10 (блок В         и блок Г) в микрорайоне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ургут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7:00Z</dcterms:created>
  <dc:creator>Shkopu</dc:creator>
  <dc:description/>
  <dc:language>en-US</dc:language>
  <cp:lastModifiedBy>Kuarse</cp:lastModifiedBy>
  <dcterms:modified xsi:type="dcterms:W3CDTF">2009-01-23T12:27:00Z</dcterms:modified>
  <cp:revision>2</cp:revision>
  <dc:subject/>
  <dc:title>ПОСТАНОВЛЕНИЕ АДМИНИСТРАЦИИ ГОРОДА</dc:title>
</cp:coreProperties>
</file>