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80 от </w:t>
      </w:r>
      <w:r>
        <w:rPr>
          <w:szCs w:val="28"/>
        </w:rPr>
        <w:t>25</w:t>
      </w:r>
      <w:r>
        <w:rPr>
          <w:sz w:val="28"/>
          <w:szCs w:val="28"/>
        </w:rPr>
        <w:t>.1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ответствен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ирующей организаци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 бесхозяйному имуществ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25 Гражданск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ъявить бесхозяйным имуществом объекты согласно приложению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Назначить ответственной эксплуатирующей организацией бесхозяйного имущества Сургутское городское муниципальное унитарное предприятие                   «Городские тепловые сети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Сургутскому городскому муниципальному унитарному предприятию «Городские тепловые сети» (Переладов С.Д.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 Представить технические паспорта на объекты недвижимости согласно прилож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 Принять меры по содержанию бесхозяйного имущества согласно приложени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партаменту имущественных и земельных отношений (Азнауров А.Э.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Поставить на учет в Сургутском отделе Управления Федеральной                     регистрационной службы по Тюменской области, Ханты-Мансийскому и                     Ямало-Ненецкому автономным округам имущество согласно приложению, как              бесхозяйное,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Направить в правовое управление выписку из единого государствен-                     ного реестра прав о принятии на учет недвижимого имущества в качестве                     бесхозяйного и необходимые документы на недвижимое имущество для обращения в су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4. Внести соответствующие сведения в реестр муниципальной собственности города Сургу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Правовому управлению (Лазарев А.Г.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 Направить копию решения суда в департамент имущественных и                               земельных отнош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Контроль за выполнением постановления возложить на заместителя                     главы Администрации города Маркова Р.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коммунального назначения, объявляемых бесхозяйным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12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тя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ность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. Сооружение: сети холодного водоснабжения от ЦТП-61 до ж/домов проезда Первопроходцев, 7/1, проспекта Пролетарского, 18 в микрорайоне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2. Сооружение: сети холодного водоснабжения от ТК61-2 до ж/дома улицы Геологической, 24 в микрорайоне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3. Сооружение: сети тепловодоснабжения от ТК61-2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 ж/дома улицы Геологической, 24 в микрорайоне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Сооружение: сети холодного водоснабжения от ТК61-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 ж/дома улицы Геологической, 22/1 в микрорайоне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5. Сооружение: сети тепловодоснабжения от ТК61-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ж/дома улицы Геологической, 22/1 в микрорайоне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ооружение: сети холодного водоснабжения от ж/дома улицы Геологической, 18/1 до ж/дома улицы Геологической, 18 в микрорайоне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Сооружение: сети тепловодоснабжения от ж/дома улицы Геологической, 18/1 до ж/дома улицы Геологической, 1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микрорайоне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Сооружение: сети тепловодоснабжения от ЦТП-24 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-1, УТ-4 микрорайона 1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ооружение: комплекс сетей тепловодоснабжения микрорайона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5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. Сооружение: сети тепловодоснабжения от ЦТП-68 до ж/дома улицы Энгельса, 7 микрорайон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1. Сооружение: сети холодного водоснабжения от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ТП-68 до ж/дома улицы Энгельса, 7 микрорайона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Сооружение: сети холодного водоснабжения от УТ-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 ж/дома проспекта Ленина, 55 кв.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Сооружение: Сети тепловодоснабжения от УТ-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/дома проспекта Ленина, 55 кв.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ург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4:00Z</dcterms:created>
  <dc:creator>Shkopu</dc:creator>
  <dc:description/>
  <dc:language>en-US</dc:language>
  <cp:lastModifiedBy>Kuarse</cp:lastModifiedBy>
  <dcterms:modified xsi:type="dcterms:W3CDTF">2009-01-23T12:24:00Z</dcterms:modified>
  <cp:revision>2</cp:revision>
  <dc:subject/>
  <dc:title>ПОСТАНОВЛЕНИЕ АДМИНИСТРАЦИИ ГОРОДА</dc:title>
</cp:coreProperties>
</file>