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79 от </w:t>
      </w:r>
      <w:r>
        <w:rPr>
          <w:szCs w:val="28"/>
        </w:rPr>
        <w:t>25</w:t>
      </w:r>
      <w:r>
        <w:rPr>
          <w:sz w:val="28"/>
          <w:szCs w:val="28"/>
        </w:rPr>
        <w:t>.12.2008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Heading3"/>
        <w:rPr>
          <w:sz w:val="28"/>
        </w:rPr>
      </w:pPr>
      <w:r>
        <w:rPr>
          <w:sz w:val="28"/>
        </w:rPr>
        <w:t>в федеральную собственность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rPr/>
      </w:pPr>
      <w:r>
        <w:rPr>
          <w:sz w:val="28"/>
        </w:rPr>
        <w:t xml:space="preserve">Во исполнение Федерального закона от 06.10.2003 № 131-ФЗ                             «Об общих принципах организации местного самоуправления в Российской Федерации» (с изменениями от 23.07.2008), в соответствии с п.11 ст.154            Федерального закона от 22.08.2004 № 122-ФЗ «О внесении изменений в законодательные акты  Российской Федерации и признании утратившими силу                               некоторых законодательных актов Российской Федерации в связи с принятием федеральных законов «О внесении изменений и дополнений в Федеральный                         закон «Об общих принципах организации законодательных (представительных) и исполнительных органов государственной власти субъектов Российской                    Федерации» и «Об общих принципах организации местного самоуправления           в Российской Федерации» (с изменениями от 22.07.2008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               Администрации города от 26.06.2007 № 1258, для принятия органом исполнительной власти Российской Федерации решения о безвозмездной передаче                в федеральную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600"/>
        <w:rPr/>
      </w:pPr>
      <w:r>
        <w:rPr/>
        <w:t xml:space="preserve">1. Направить на рассмотрение в Территориальное управление Федераль-                         ного агентства по управлению федеральным имуществом по Ханты-Мансий-скому автономному округу – Югре предложение о безвозмездной передаче                   муниципального имущества согласно приложению в федеральную собственность. </w:t>
      </w:r>
    </w:p>
    <w:p>
      <w:pPr>
        <w:pStyle w:val="Normal"/>
        <w:ind w:firstLine="600"/>
        <w:jc w:val="both"/>
        <w:rPr/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60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    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600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60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ind w:firstLine="600"/>
        <w:rPr/>
      </w:pPr>
      <w:r>
        <w:rPr>
          <w:sz w:val="28"/>
        </w:rPr>
        <w:t xml:space="preserve">2.4. Зарегистрировать в установленном порядке прекращение права муниципальной собственности на указанное имущество. </w:t>
      </w:r>
    </w:p>
    <w:p>
      <w:pPr>
        <w:pStyle w:val="3"/>
        <w:ind w:firstLine="600"/>
        <w:rPr/>
      </w:pPr>
      <w:r>
        <w:rPr>
          <w:sz w:val="28"/>
        </w:rPr>
        <w:t xml:space="preserve">2.5. После подписания актов приема-передачи исключить имущество                  согласно приложению из реестра муниципальной собственности.      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согласно приложению. Право собственности Российской Федерации возникает с момента              утверждения актов приема-передач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главы Администрации города Маркова Р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112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2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200" w:hanging="0"/>
        <w:rPr/>
      </w:pPr>
      <w:r>
        <w:rPr>
          <w:sz w:val="28"/>
          <w:szCs w:val="28"/>
        </w:rPr>
        <w:t xml:space="preserve">от ____________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00"/>
        <w:gridCol w:w="2700"/>
        <w:gridCol w:w="3100"/>
        <w:gridCol w:w="3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¹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2"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²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 Россий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016 город Москва, улица Неглинная, 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22351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2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/>
              <w:t xml:space="preserve">Часть нежилого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 xml:space="preserve">здания, расположена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 xml:space="preserve">на 1 этаже нежилого </w:t>
            </w:r>
          </w:p>
          <w:p>
            <w:pPr>
              <w:pStyle w:val="TextBodyIndent"/>
              <w:ind w:right="-108" w:hanging="0"/>
              <w:jc w:val="left"/>
              <w:rPr/>
            </w:pPr>
            <w:r>
              <w:rPr/>
              <w:t>з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ХМАО – Югра, город </w:t>
            </w:r>
            <w:r>
              <w:rPr>
                <w:sz w:val="28"/>
              </w:rPr>
              <w:t>Сургут, проезд Советов, 2 (гараж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,5 к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дастровый номер: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6:10:0101016:0077:77:136:001:006971160:0202:200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чреждение, в пользовании которого находится имущество.</w:t>
      </w:r>
    </w:p>
  </w:footnote>
  <w:footnote w:id="3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вентарный (реестровый) номер имущества или площадь (при передаче помещений, зданий)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3:00Z</dcterms:created>
  <dc:creator>none</dc:creator>
  <dc:description/>
  <dc:language>en-US</dc:language>
  <cp:lastModifiedBy>Kuarse</cp:lastModifiedBy>
  <dcterms:modified xsi:type="dcterms:W3CDTF">2009-01-23T12:23:00Z</dcterms:modified>
  <cp:revision>2</cp:revision>
  <dc:subject/>
  <dc:title>ПОСТАНОВЛЕНИЕ АДМИНИСТРАЦИИ ГОРОДА</dc:title>
</cp:coreProperties>
</file>