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78 от </w:t>
      </w:r>
      <w:r>
        <w:rPr>
          <w:szCs w:val="28"/>
        </w:rPr>
        <w:t>25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го жилого района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та в части красных линий ул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оект планировки восточного жилого района города Сур-                      гута в части красных линий улиц: 1«З», Сосновой, ВОД-2, проспекта Комсомольского (от улицы Щепеткина до комплекса Авторечвокзала)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, проект планировки восточного жилого района города Сургута в части красных линий улиц: 1«З», Сосновой, ВОД-2, проспекта Комсомольского (от улицы Щепеткина до комплекса Авторечвокзала)                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и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2510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2:00Z</dcterms:created>
  <dc:creator>Shkopu</dc:creator>
  <dc:description/>
  <dc:language>en-US</dc:language>
  <cp:lastModifiedBy>Kuarse</cp:lastModifiedBy>
  <dcterms:modified xsi:type="dcterms:W3CDTF">2009-01-23T12:22:00Z</dcterms:modified>
  <cp:revision>2</cp:revision>
  <dc:subject/>
  <dc:title>ПОСТАНОВЛЕНИЕ АДМИНИСТРАЦИИ ГОРОДА</dc:title>
</cp:coreProperties>
</file>