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Программа регионального этапа всероссийской олимпиады школьников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русскому языку 2008-2009 учебного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21 </w:t>
      </w:r>
      <w:r>
        <w:rPr/>
        <w:t>январ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21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я 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2</w:t>
            </w:r>
          </w:p>
          <w:p>
            <w:pPr>
              <w:pStyle w:val="Normal"/>
              <w:rPr/>
            </w:pPr>
            <w:r>
              <w:rPr/>
              <w:t>(ул. Энергетиков, 5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.00-9.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участников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естибю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0-9.5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Открытие олимпиа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0.00-14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Выполнение олимпиадных заданий 9, 10, 11 клас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удитор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-18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ры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8.00-18.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ведение итогов олимпиа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 января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21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вед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лицей №2</w:t>
            </w:r>
          </w:p>
          <w:p>
            <w:pPr>
              <w:pStyle w:val="Normal"/>
              <w:rPr/>
            </w:pPr>
            <w:r>
              <w:rPr/>
              <w:t>(ул. Энергетиков, 5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9.15-10.3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Разбор олимпиадных заданий с участниками олимпиа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11.00-12.3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апелляционной комиссии</w:t>
            </w:r>
          </w:p>
        </w:tc>
      </w:tr>
      <w:tr>
        <w:trPr>
          <w:trHeight w:val="373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2.30-13.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вое организационное совещани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товый з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  <w:t xml:space="preserve">ЖЮРИ </w:t>
      </w:r>
    </w:p>
    <w:p>
      <w:pPr>
        <w:pStyle w:val="Normal"/>
        <w:ind w:left="2520" w:hanging="2520"/>
        <w:jc w:val="center"/>
        <w:rPr/>
      </w:pPr>
      <w:r>
        <w:rPr>
          <w:b/>
          <w:bCs/>
        </w:rPr>
        <w:t xml:space="preserve">регионального этапа 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ind w:left="2520" w:hanging="2520"/>
        <w:jc w:val="center"/>
        <w:rPr/>
      </w:pPr>
      <w:r>
        <w:rPr>
          <w:b/>
        </w:rPr>
        <w:t xml:space="preserve">на территории </w:t>
      </w: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Normal"/>
        <w:ind w:left="2520" w:hanging="2520"/>
        <w:jc w:val="center"/>
        <w:rPr/>
      </w:pPr>
      <w:r>
        <w:rPr>
          <w:b/>
          <w:bCs/>
        </w:rPr>
        <w:t>в 2008-2009 учебном году</w:t>
      </w:r>
    </w:p>
    <w:p>
      <w:pPr>
        <w:pStyle w:val="Normal"/>
        <w:ind w:left="2520" w:hanging="25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ыткин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атьяна Геннад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 Департамента образования и науки Ханты-Мансийского автономного округа – Югры, главный специалист отдела общего специального, дошкольного  образования, </w:t>
            </w:r>
            <w:r>
              <w:rPr>
                <w:bCs/>
              </w:rPr>
              <w:t>г.Ханты-Мансийск</w:t>
            </w:r>
          </w:p>
        </w:tc>
      </w:tr>
    </w:tbl>
    <w:p>
      <w:pPr>
        <w:pStyle w:val="Normal"/>
        <w:ind w:left="2520" w:hanging="252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жюр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врил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икто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арший преподаватель кафедры русского языка и методики его преподавания  СурГПУ,  к.п.н., член Союза писателей  России, г. Сургу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р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льга Вита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ь кафедры русского языка и методики его преподавания  НГПУ,  д.ф.н., профессор, г. Нижневартовс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мин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льгерд Ис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ведующий кафедрой общего языкознания  СурГУ, д.ф.н., профессор, г. Сургу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кшее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арина Геннад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цент кафедры русского языка ЮГУ, к.ф.н., г. Ханты-Мансийс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раханц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атьяна Степ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цент кафедры гуманитарного образования БУ ДПО ХМАО– Югры  «Институт развития образования», г. Ханты-Мансий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240" w:hanging="3240"/>
    </w:pPr>
    <w:rPr/>
  </w:style>
  <w:style w:type="paragraph" w:styleId="3">
    <w:name w:val="Основной текст с отступом 3"/>
    <w:basedOn w:val="Normal"/>
    <w:qFormat/>
    <w:pPr>
      <w:ind w:left="3240" w:hanging="324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sz w:val="20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1:00Z</dcterms:created>
  <dc:creator>user</dc:creator>
  <dc:description/>
  <cp:keywords/>
  <dc:language>en-US</dc:language>
  <cp:lastModifiedBy>www.PHILka.RU</cp:lastModifiedBy>
  <cp:lastPrinted>2009-01-13T14:32:00Z</cp:lastPrinted>
  <dcterms:modified xsi:type="dcterms:W3CDTF">2009-01-20T05:54:00Z</dcterms:modified>
  <cp:revision>6</cp:revision>
  <dc:subject/>
  <dc:title>Департамент образования и науки </dc:title>
</cp:coreProperties>
</file>