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32pt" to="693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74580" cy="7019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4520" cy="7019280"/>
                          <a:chOff x="0" y="0"/>
                          <a:chExt cx="9974520" cy="70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4520" cy="7019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29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9295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5929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5929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080" y="5929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295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9295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59295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59295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59295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59295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720" y="59295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080" y="59295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2239560"/>
                            <a:ext cx="0" cy="346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123372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201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224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00" y="1681560"/>
                            <a:ext cx="1144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4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224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" y="1681560"/>
                            <a:ext cx="2271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1010160"/>
                            <a:ext cx="2286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786600"/>
                            <a:ext cx="34164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33720"/>
                            <a:ext cx="45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233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5705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705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70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70564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570564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1760" y="559368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5593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5593680"/>
                            <a:ext cx="114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570564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0" y="1233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9720" y="1569240"/>
                            <a:ext cx="0" cy="41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080" y="5705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2080" y="1569240"/>
                            <a:ext cx="0" cy="41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080" y="1569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720" y="123372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569240"/>
                            <a:ext cx="0" cy="41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569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156960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53701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3701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53701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53701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53701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53701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1569600"/>
                            <a:ext cx="114480" cy="40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1569600"/>
                            <a:ext cx="114480" cy="40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8660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1016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080" y="4514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45144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514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4514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6600" y="10101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1760" y="10101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010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0101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122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010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233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1760" y="3398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3800" y="5258520"/>
                            <a:ext cx="570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5146560"/>
                            <a:ext cx="8002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К Геоло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5680" y="50349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4140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32461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224028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696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45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5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458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45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458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45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1458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145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360" y="145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3480" y="145800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080" y="1458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604152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8179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58179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713560"/>
                            <a:ext cx="2845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М     е    л    и    к    -   К    а    р    а    м    о    в    а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43640" y="5141520"/>
                            <a:ext cx="172476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Э    н    г    е    л    ь    с    а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1233720"/>
                            <a:ext cx="383868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 1     "    З    "      (    Ю    г    о    р    с    к    и    й       т    р    а    к    т    )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4967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1480" y="5297760"/>
                            <a:ext cx="18072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  л    .      Ю    г    о    р    с    к    а    я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760" y="6041520"/>
                            <a:ext cx="1371600" cy="44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Геологиче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5480" y="6053400"/>
                            <a:ext cx="1256760" cy="33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Энергет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20"/>
                            <a:ext cx="971352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хема  подъездных  путей  к  освященной купели 19 января 2009 г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0" y="712440"/>
                            <a:ext cx="1780560" cy="409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865"/>
                              <a:gd name="adj4" fmla="val -4277"/>
                              <a:gd name="adj5" fmla="val 106037"/>
                              <a:gd name="adj6" fmla="val -51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шеходный спуск к  палаткам и куп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65228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409080"/>
                            <a:ext cx="193032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вижения автотран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6179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8655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179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6179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9418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1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171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0848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114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5142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58287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6056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5828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5713560"/>
                            <a:ext cx="13042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  л  .     Г  а  г  а  р  и  н  а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1713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6560" y="171324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502776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342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542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74248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0559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4960" y="159840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771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54276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правление движения крестного 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.15pt;margin-top:0pt;width:796.55pt;height:552.7pt" coordorigin="-223,0" coordsize="15931,11054">
                <v:oval id="shape_0" coordsize="21600,21600" stroked="f" o:allowincell="f" style="position:absolute;left:0;top:0;width:15707;height:11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line id="shape_0" from="189,9338" to="1087,9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9338" to="7565,9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8,9338" to="11167,9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6,9338" to="14045,9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6,9338" to="15665,9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9338" to="1088,10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9338" to="1447,10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7,9338" to="7567,10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8,9338" to="7928,10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8,9338" to="11168,10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6,9338" to="11526,10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7,9338" to="14047,10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6,9338" to="14586,10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3527" to="1088,89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943" to="1088,3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3176" to="1087,31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3528" to="1087,3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,2648" to="726,31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3528" to="728,3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,3528" to="726,3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2648" to="546,35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,1591" to="906,26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1239" to="726,26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943" to="8284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1943" to="13866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8985" to="1086,89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8985" to="2345,8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,8985" to="3786,8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8985" to="5585,8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8,8985" to="8285,8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6,8809" to="8465,8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8809" to="9007,8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8,8809" to="9187,8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8,8985" to="14046,8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7,1943" to="14046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7,2471" to="14047,89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6,8985" to="15484,8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6,2471" to="14586,89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6,2472" to="15484,2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7,1943" to="15484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2471" to="1447,89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2472" to="10986,2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6,2472" to="14046,2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8457" to="2347,8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,8457" to="2527,8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8457" to="3788,8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8457" to="4148,8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7,8457" to="5587,8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8,8457" to="5948,89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8,2472" to="11167,8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6,2472" to="11525,8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1239" to="7385,1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1591" to="7385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6,711" to="7386,1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6,711" to="8106,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711" to="9007,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8,711" to="9008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1591" to="8467,1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6,1591" to="8286,1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6,1591" to="8284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1591" to="9007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6,1767" to="8465,1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6,1591" to="8465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6,1943" to="8465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6,535" to="8286,7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7;top:8281;width:89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8;top:8105;width:125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К Геоло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9,7929" to="1269,8984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9,6521" to="1269,7576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9,5112" to="1269,6167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9,3528" to="1269,4759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9,2472" to="1269,2999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2296" to="2526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2296" to="3967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296" to="5046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2296" to="6486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7,2296" to="7745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2296" to="9187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7,2296" to="10445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7,2296" to="11886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6,2296" to="13505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6,2296" to="14226,299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6,2296" to="15304,22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9,9514" to="1269,10217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9162" to="907,9162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6,9162" to="2166,9162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400;top:8998;width:4480;height:219;mso-wrap-style:none;v-text-anchor:middle;mso-position-horizontal-relative:char" type="_x0000_t136">
                  <v:path textpathok="t"/>
                  <v:textpath on="t" fitshape="t" string="у    л    .     М     е    л    и    к    -   К    а    р    а    м    о    в    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2;top:8097;width:2715;height:223;mso-wrap-style:none;v-text-anchor:middle;rotation:270;mso-position-horizontal-relative:char" type="_x0000_t136">
                  <v:path textpathok="t"/>
                  <v:textpath on="t" fitshape="t" string="у    л    .     Э    н    г    е    л    ь    с    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8;top:1943;width:6044;height:175;mso-wrap-style:none;v-text-anchor:middle;mso-position-horizontal-relative:char" type="_x0000_t136">
                  <v:path textpathok="t"/>
                  <v:textpath on="t" fitshape="t" string="у    л    .      1     &quot;    З    &quot;      (    Ю    г    о    р    с    к    и    й       т    р    а    к    т    )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3;top:8343;width:2845;height:223;mso-wrap-style:none;v-text-anchor:middle;rotation:270;mso-position-horizontal-relative:char" type="_x0000_t136">
                  <v:path textpathok="t"/>
                  <v:textpath on="t" fitshape="t" string="у    л    .      Ю    г    о    р    с    к    а    я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286;top:9514;width:2159;height:70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Геологиче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8;top:9533;width:1978;height:52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Энергет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;width:15296;height:351;mso-wrap-style:none;v-text-anchor:middle;mso-position-horizontal-relative:char" type="_x0000_t136">
                  <v:path textpathok="t"/>
                  <v:textpath on="t" fitshape="t" string="Схема  подъездных  путей  к  освященной купели 19 января 2009 год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9802;top:1122;width:2803;height:64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шеходный спуск к  палаткам и куп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8,10272" to="2886,10272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7;top:10093;width:3039;height:9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вижения авто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8,9731" to="1808,10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8,10812" to="5947,10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8,9731" to="5947,9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8,9731" to="5948,10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058" to="107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058" to="8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420" to="14219,449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4858" to="14219,6118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6479" to="14219,773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8098" to="14219,899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8,9179" to="15298,917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9538" to="14399,1007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9179" to="14036,9179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8998;width:2053;height:223;mso-wrap-style:none;v-text-anchor:middle;mso-position-horizontal-relative:char" type="_x0000_t136">
                  <v:path textpathok="t"/>
                  <v:textpath on="t" fitshape="t" string="у  л  .     Г  а  г  а  р  и  н  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8,2699" to="11516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2698" to="11516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918" to="8098,8816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839" to="7919,755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578" to="7919,647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319" to="8098,521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238" to="8458,413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2517" to="8817,287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939" to="7736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5579;width:25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правление движения крестного ход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0:00Z</dcterms:created>
  <dc:creator>Газизов</dc:creator>
  <dc:description/>
  <cp:keywords/>
  <dc:language>en-US</dc:language>
  <cp:lastModifiedBy>www.PHILka.RU</cp:lastModifiedBy>
  <cp:lastPrinted>2009-01-13T13:13:00Z</cp:lastPrinted>
  <dcterms:modified xsi:type="dcterms:W3CDTF">2009-01-15T04:49:00Z</dcterms:modified>
  <cp:revision>17</cp:revision>
  <dc:subject/>
  <dc:title> </dc:title>
</cp:coreProperties>
</file>