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ограмма регионального этапа всероссийской олимпиады школьников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физической культуре 2008-2009 учебного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16 </w:t>
      </w:r>
      <w:r>
        <w:rPr/>
        <w:t>январ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220"/>
        <w:gridCol w:w="216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ведения 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Гуманитарный корпус Сургут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(конференц-зал) (ул. Энергетиков, 8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30-10.15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егистрация участников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хол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5-11.00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крытие олимпиа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ференц- за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-12.30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Выполнение теоретических заданий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, 10 - 11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.30-14.00 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Перерыв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есто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роведения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порткомплекс «Дружба» (ул. 50 лет ВЛКСМ, 9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>15.00-19.00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Выполнение практических заданий</w:t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-1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10-11 классы девушк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Зал гимнастики 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10-11 классы юнош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портивные игры (футбол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Спортивный зал № 2</w:t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-17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10-11 классы девушк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портивные игры (волейбол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Спортивный зал № 2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10-11 классы юнош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гимнас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Зал гимнастик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-1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 клас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девушк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портивные игры (баскетбол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Спортивный зал № 1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-17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9 класс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юнош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портивные игры (баскетбол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</w:rPr>
              <w:t>Спортивный зал № 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 января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220"/>
        <w:gridCol w:w="216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есто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0-17.00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Спорткомплекс «Дружба» (ул. 50 лет ВЛКСМ, 9)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Cs/>
              </w:rPr>
              <w:t>Выполнение практических зада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-11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9 классы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девушк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Зал гимнастики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.00-12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9 классы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юнош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гимнас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Зал гимнастик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-11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10-11 класс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девушк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легкая атлетика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Спортивный зал № 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-12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10-11 класс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юнош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</w:rPr>
              <w:t>легкая атле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Спортивный зал № 1</w:t>
            </w:r>
          </w:p>
        </w:tc>
      </w:tr>
      <w:tr>
        <w:trPr/>
        <w:tc>
          <w:tcPr>
            <w:tcW w:w="8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2.30-13.30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ерерыв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4.00-1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9 классы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девушк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легкая атле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Спортивный зал № 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5.00-16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9 классы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юнош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егкая атле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Спортивный зал № 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-17.00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Свободное время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3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-18.00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Подведение итогов олимпиады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20" w:hanging="2520"/>
        <w:jc w:val="center"/>
        <w:rPr>
          <w:b/>
          <w:b/>
          <w:bCs/>
        </w:rPr>
      </w:pPr>
      <w:r>
        <w:rPr>
          <w:b/>
          <w:bCs/>
        </w:rPr>
        <w:t xml:space="preserve">ЖЮРИ </w:t>
      </w:r>
    </w:p>
    <w:p>
      <w:pPr>
        <w:pStyle w:val="Normal"/>
        <w:ind w:left="2520" w:hanging="2520"/>
        <w:jc w:val="center"/>
        <w:rPr/>
      </w:pPr>
      <w:r>
        <w:rPr>
          <w:b/>
          <w:bCs/>
        </w:rPr>
        <w:t xml:space="preserve">регионального этапа  </w:t>
      </w:r>
      <w:r>
        <w:rPr>
          <w:b/>
        </w:rPr>
        <w:t xml:space="preserve">всероссийской олимпиады школьников </w:t>
      </w:r>
    </w:p>
    <w:p>
      <w:pPr>
        <w:pStyle w:val="Normal"/>
        <w:ind w:left="2520" w:hanging="2520"/>
        <w:jc w:val="center"/>
        <w:rPr/>
      </w:pPr>
      <w:r>
        <w:rPr>
          <w:b/>
        </w:rPr>
        <w:t xml:space="preserve">на территории </w:t>
      </w:r>
      <w:r>
        <w:rPr>
          <w:b/>
          <w:bCs/>
        </w:rPr>
        <w:t xml:space="preserve">Ханты-Мансийского автономного округа – Югры </w:t>
      </w:r>
    </w:p>
    <w:p>
      <w:pPr>
        <w:pStyle w:val="Normal"/>
        <w:ind w:left="2520" w:hanging="2520"/>
        <w:jc w:val="center"/>
        <w:rPr/>
      </w:pPr>
      <w:r>
        <w:rPr>
          <w:b/>
          <w:bCs/>
        </w:rPr>
        <w:t>в 2008-2009 учебном году</w:t>
      </w:r>
    </w:p>
    <w:p>
      <w:pPr>
        <w:pStyle w:val="Normal"/>
        <w:ind w:left="2520" w:hanging="25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ьмин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Евгений Александрович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ый представитель Департамента образования и науки Ханты-Мансийского автономного округа – Югры, заместитель директора научно-методического центра «Института развития образования», г.Ханты-Мансийск</w:t>
            </w:r>
          </w:p>
        </w:tc>
      </w:tr>
    </w:tbl>
    <w:p>
      <w:pPr>
        <w:pStyle w:val="Normal"/>
        <w:ind w:left="2520" w:hanging="2520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жюри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оки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италий Викторо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, декан факультета физической культуры Сургутского государственного университета,  </w:t>
            </w:r>
            <w:r>
              <w:rPr/>
              <w:t>доцент, к.п.н., г.Сургу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жеченк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иктор Леонидо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ведующий кафедрой теоретических основ физического воспитания НГГУ Т и М  НГГУ, к.п.н, доцент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. Нижневартовск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узги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иктор Николае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меститель директора института спорта и туризма Югорского государственного университета, к.п.н., доцент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. Ханты-Мансийск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ладенце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натолий Валентино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арший преподаватель кафедры педагогики и психологии БУ ДПО «ИРО»</w:t>
            </w:r>
            <w:r>
              <w:rPr/>
              <w:t>, г. Ханты-Мансийск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инявс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иколай Иванович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ведующий кафедрой теории и методики физического воспитания Сургутского государственного педагогического университета, д.п.н., г.Сургут </w:t>
            </w:r>
          </w:p>
        </w:tc>
      </w:tr>
    </w:tbl>
    <w:p>
      <w:pPr>
        <w:pStyle w:val="Normal"/>
        <w:ind w:left="2832" w:hanging="28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Главные судьи по видам спорта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Гимнастик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Cs w:val="false"/>
              </w:rPr>
              <w:t>Савиных</w:t>
            </w:r>
          </w:p>
          <w:p>
            <w:pPr>
              <w:pStyle w:val="Normal"/>
              <w:rPr/>
            </w:pPr>
            <w:r>
              <w:rPr/>
              <w:t xml:space="preserve">Лидия Егоровна 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доцент кафедры физической культуры Сургутского государственного университета, кандидат педагогических наук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 xml:space="preserve">Баскетбол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тошников </w:t>
            </w:r>
          </w:p>
          <w:p>
            <w:pPr>
              <w:pStyle w:val="Normal"/>
              <w:rPr/>
            </w:pPr>
            <w:r>
              <w:rPr/>
              <w:t xml:space="preserve">Александр Юрьевич 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преподаватель кафедры  спортивных дисциплин Сургутского государственного университета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 xml:space="preserve">Волейбол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 xml:space="preserve">Лосев </w:t>
            </w:r>
          </w:p>
          <w:p>
            <w:pPr>
              <w:pStyle w:val="Normal"/>
              <w:rPr/>
            </w:pPr>
            <w:r>
              <w:rPr/>
              <w:t xml:space="preserve">Виктор Юрьевич 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доцент кафедры физической культуры</w:t>
            </w:r>
            <w:r>
              <w:rPr/>
              <w:t xml:space="preserve"> </w:t>
            </w:r>
            <w:r>
              <w:rPr>
                <w:b w:val="false"/>
              </w:rPr>
              <w:t>Сургутского государственного университета, кандидат педагогических наук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  <w:t xml:space="preserve">Футбол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Маслюков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 xml:space="preserve">Андрей Вячеславович 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доцент кафедры спортивных дисциплин</w:t>
            </w:r>
            <w:r>
              <w:rPr/>
              <w:t xml:space="preserve"> </w:t>
            </w:r>
            <w:r>
              <w:rPr>
                <w:b w:val="false"/>
              </w:rPr>
              <w:t>Сургутского государственного университета, кандидат педагогических наук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 xml:space="preserve">Дудник </w:t>
            </w:r>
          </w:p>
          <w:p>
            <w:pPr>
              <w:pStyle w:val="Normal"/>
              <w:rPr/>
            </w:pPr>
            <w:r>
              <w:rPr/>
              <w:t xml:space="preserve">Михаил Григорьевич 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доцент кафедры физической культуры</w:t>
            </w:r>
            <w:r>
              <w:rPr/>
              <w:t xml:space="preserve"> </w:t>
            </w:r>
            <w:r>
              <w:rPr>
                <w:b w:val="false"/>
              </w:rPr>
              <w:t>Сургутского государственного университет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240" w:hanging="3240"/>
    </w:pPr>
    <w:rPr/>
  </w:style>
  <w:style w:type="paragraph" w:styleId="3">
    <w:name w:val="Основной текст с отступом 3"/>
    <w:basedOn w:val="Normal"/>
    <w:qFormat/>
    <w:pPr>
      <w:ind w:left="3240" w:hanging="3240"/>
      <w:jc w:val="both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sz w:val="20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23:00Z</dcterms:created>
  <dc:creator>user</dc:creator>
  <dc:description/>
  <cp:keywords/>
  <dc:language>en-US</dc:language>
  <cp:lastModifiedBy>www.PHILka.RU</cp:lastModifiedBy>
  <cp:lastPrinted>2009-01-13T14:32:00Z</cp:lastPrinted>
  <dcterms:modified xsi:type="dcterms:W3CDTF">2009-01-14T08:26:00Z</dcterms:modified>
  <cp:revision>10</cp:revision>
  <dc:subject/>
  <dc:title>Департамент образования и науки </dc:title>
</cp:coreProperties>
</file>