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32pt" to="693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4180820" cy="7237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760" cy="7237800"/>
                          <a:chOff x="0" y="0"/>
                          <a:chExt cx="14180760" cy="723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80760" cy="72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0350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03504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035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6035040"/>
                            <a:ext cx="16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6035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6035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346840"/>
                            <a:ext cx="0" cy="34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4100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12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346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788120"/>
                            <a:ext cx="1144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4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346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788120"/>
                            <a:ext cx="2271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17440"/>
                            <a:ext cx="22860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94240"/>
                            <a:ext cx="34164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41000"/>
                            <a:ext cx="45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341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811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811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811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8114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8114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0840" y="569988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6998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69988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81148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134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160" y="1676520"/>
                            <a:ext cx="0" cy="41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5811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1160" y="1676520"/>
                            <a:ext cx="0" cy="41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1676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3410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676520"/>
                            <a:ext cx="0" cy="41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7652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67652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476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676520"/>
                            <a:ext cx="114480" cy="40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676520"/>
                            <a:ext cx="114480" cy="40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4240"/>
                            <a:ext cx="42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1744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160" y="5587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587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587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5872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4960" y="11174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0840" y="11174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117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1174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229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117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34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0840" y="4471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5364360"/>
                            <a:ext cx="570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252760"/>
                            <a:ext cx="8002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К Геоло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514080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2469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352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34684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765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6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6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64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56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64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56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564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56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1564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156456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59234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828040"/>
                            <a:ext cx="284688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  л    .     М     е    л    и    к    -   К    а    р    а    м    о    в    а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52360" y="5361480"/>
                            <a:ext cx="1724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  л    .     Э    н    г    е    л    ь    с    а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341000"/>
                            <a:ext cx="383868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  л    .      1     "    З    "      (    Ю    г    о    р    с    к    и    й       т    р    а    к    т    )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4967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680" y="5402160"/>
                            <a:ext cx="18064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  л    .      Ю    г    о    р    с    к    а    я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6146640"/>
                            <a:ext cx="1371600" cy="44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Геологиче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4560" y="6158880"/>
                            <a:ext cx="1256760" cy="33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1600"/>
                            <a:ext cx="995436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хема   движения пассажирского транспорта   к   освященной купели 19 января 2009 го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819000"/>
                            <a:ext cx="1780560" cy="409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907"/>
                              <a:gd name="adj4" fmla="val -4277"/>
                              <a:gd name="adj5" fmla="val 106046"/>
                              <a:gd name="adj6" fmla="val -51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шеходный спуск к  палаткам и куп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627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6514560"/>
                            <a:ext cx="193032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вижения пассажирского трансп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84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9710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2845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284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2171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2857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3656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570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5484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0520" y="59428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5942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594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59428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94288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942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5942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942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5828040"/>
                            <a:ext cx="127620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л  .    Г  а  г  а  р  и  н  а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42960" y="5369400"/>
                            <a:ext cx="114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8480" y="4798800"/>
                            <a:ext cx="114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4114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427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7417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828080"/>
                            <a:ext cx="3416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77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4282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правление движения крестного 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5pt;margin-top:0pt;width:1119.1pt;height:569.9pt" coordorigin="-50,0" coordsize="22382,11398">
                <v:rect id="shape_0" stroked="f" o:allowincell="f" style="position:absolute;left:0;top:0;width:22331;height:11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9504" to="1258,9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504" to="7737,9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9504" to="11338,9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9504" to="14218,9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8,9504" to="15837,9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504" to="1260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504" to="1619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9504" to="7739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9504" to="8099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9504" to="11340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9504" to="11698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9504" to="14219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8,9504" to="14758,10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96" to="1260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12" to="1260,3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344" to="1258,3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96" to="1258,3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16" to="898,33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96" to="899,3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696" to="898,3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816" to="717,36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60" to="1078,28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08" to="897,28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12" to="8456,2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2112" to="14037,2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152" to="1257,91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152" to="2517,9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9152" to="3958,9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152" to="5757,9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152" to="8456,9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8976" to="8637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976" to="9178,8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8976" to="9358,9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9152" to="14218,9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2112" to="14218,2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2640" to="14219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8,9152" to="15656,9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8,2640" to="14758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8,2640" to="15656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2112" to="15656,2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40" to="1619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40" to="11158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2640" to="14218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8624" to="2518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8624" to="2699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624" to="3959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624" to="4320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624" to="5759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624" to="6119,9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2640" to="11338,8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2640" to="11697,8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8" to="7556,1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60" to="7557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880" to="7558,1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880" to="8278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80" to="9178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880" to="9179,1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1760" to="8638,21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1760" to="8458,21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1760" to="8456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1760" to="9178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1936" to="8637,1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1760" to="8637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2112" to="8637,2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704" to="8458,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59;top:8448;width:89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272;width:125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К Геоло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8096" to="1440,9151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688" to="1440,7743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280" to="1440,6335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696" to="1440,492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640" to="1440,316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464" to="2698,24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464" to="4138,24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464" to="5218,24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2464" to="6657,24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464" to="7917,24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464" to="9359,24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2464" to="10616,24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2464" to="12058,24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8,2464" to="13677,24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7,2464" to="14397,316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9328" to="2338,9328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859;top:9178;width:4482;height:219;mso-wrap-style:none;v-text-anchor:middle;mso-position-horizontal-relative:char" type="_x0000_t136">
                  <v:path textpathok="t"/>
                  <v:textpath on="t" fitshape="t" string="у    л    .     М     е    л    и    к    -   К    а    р    а    м    о    в    а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4;top:8443;width:2714;height:221;mso-wrap-style:none;v-text-anchor:middle;rotation:270;mso-position-horizontal-relative:char" type="_x0000_t136">
                  <v:path textpathok="t"/>
                  <v:textpath on="t" fitshape="t" string="у    л    .     Э    н    г    е    л    ь    с    а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2112;width:6044;height:175;mso-wrap-style:none;v-text-anchor:middle;mso-position-horizontal-relative:char" type="_x0000_t136">
                  <v:path textpathok="t"/>
                  <v:textpath on="t" fitshape="t" string="у    л    .      1     &quot;    З    &quot;      (    Ю    г    о    р    с    к    и    й       т    р    а    к    т    )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8507;width:2844;height:223;mso-wrap-style:none;v-text-anchor:middle;rotation:270;mso-position-horizontal-relative:char" type="_x0000_t136">
                  <v:path textpathok="t"/>
                  <v:textpath on="t" fitshape="t" string="у    л    .      Ю    г    о    р    с    к    а    я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458;top:9680;width:2159;height:70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Геологиче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0;top:9699;width:1978;height:52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6;width:15675;height:263;mso-wrap-style:none;v-text-anchor:middle;mso-position-horizontal-relative:char" type="_x0000_t136">
                  <v:path textpathok="t"/>
                  <v:textpath on="t" fitshape="t" string="Схема   движения пассажирского транспорта   к   освященной купели 19 января 2009 год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9974;top:1290;width:2803;height:644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шеходный спуск к  палаткам и куп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437" to="3058,104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8;top:10259;width:3039;height:95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вижения пассажирского 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897" to="1979,10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978" to="6118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9897" to="6118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897" to="6119,10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3419" to="14400,4136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4500" to="14400,539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5759" to="14400,683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7198" to="14400,82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8638" to="14400,8996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7,9359" to="14037,935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9359" to="13137,935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9359" to="11158,935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9359" to="9178,9360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359" to="7555,935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359" to="6117,935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9359" to="4856,935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9359" to="3596,935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9178;width:2009;height:223;mso-wrap-style:none;v-text-anchor:middle;mso-position-horizontal-relative:char" type="_x0000_t136">
                  <v:path textpathok="t"/>
                  <v:textpath on="t" fitshape="t" string="у  л  .    Г  а  г  а  р  и  н  а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8456" to="8278,9176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557" to="8098,8277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479" to="7919,737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398" to="7919,629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318" to="8278,521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879" to="8817,413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5940" to="7736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5399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правление движения крестного ход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5:00Z</dcterms:created>
  <dc:creator>Газизов</dc:creator>
  <dc:description/>
  <cp:keywords/>
  <dc:language>en-US</dc:language>
  <cp:lastModifiedBy>www.PHILka.RU</cp:lastModifiedBy>
  <cp:lastPrinted>2009-01-12T14:10:00Z</cp:lastPrinted>
  <dcterms:modified xsi:type="dcterms:W3CDTF">2009-01-15T04:49:00Z</dcterms:modified>
  <cp:revision>7</cp:revision>
  <dc:subject/>
  <dc:title> </dc:title>
</cp:coreProperties>
</file>