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bCs/>
          <w:sz w:val="24"/>
          <w:szCs w:val="24"/>
        </w:rPr>
        <w:t>Малеева Ксения, 11 класс</w:t>
      </w:r>
    </w:p>
    <w:p>
      <w:pPr>
        <w:pStyle w:val="Normal"/>
        <w:widowControl w:val="false"/>
        <w:jc w:val="right"/>
        <w:rPr>
          <w:b/>
          <w:b/>
          <w:bCs/>
          <w:iCs/>
          <w:sz w:val="24"/>
          <w:szCs w:val="24"/>
        </w:rPr>
      </w:pPr>
      <w:r>
        <w:rPr>
          <w:b/>
          <w:bCs/>
          <w:iCs/>
          <w:sz w:val="24"/>
          <w:szCs w:val="24"/>
        </w:rPr>
        <w:t>МОУ лицей № 3</w:t>
      </w:r>
    </w:p>
    <w:p>
      <w:pPr>
        <w:pStyle w:val="Normal"/>
        <w:jc w:val="right"/>
        <w:rPr>
          <w:b/>
          <w:b/>
          <w:sz w:val="24"/>
          <w:szCs w:val="24"/>
        </w:rPr>
      </w:pPr>
      <w:r>
        <w:rPr>
          <w:b/>
          <w:sz w:val="24"/>
          <w:szCs w:val="24"/>
        </w:rPr>
        <w:t>«Лучшая зарисовка»</w:t>
      </w:r>
    </w:p>
    <w:p>
      <w:pPr>
        <w:pStyle w:val="Normal"/>
        <w:widowControl w:val="false"/>
        <w:jc w:val="center"/>
        <w:rPr>
          <w:b/>
          <w:b/>
          <w:bCs/>
          <w:i/>
          <w:i/>
          <w:iCs/>
          <w:sz w:val="24"/>
          <w:szCs w:val="24"/>
        </w:rPr>
      </w:pPr>
      <w:r>
        <w:rPr>
          <w:b/>
          <w:bCs/>
          <w:i/>
          <w:iCs/>
          <w:sz w:val="24"/>
          <w:szCs w:val="24"/>
        </w:rPr>
      </w:r>
    </w:p>
    <w:p>
      <w:pPr>
        <w:pStyle w:val="Normal"/>
        <w:widowControl w:val="false"/>
        <w:jc w:val="center"/>
        <w:rPr>
          <w:b/>
          <w:b/>
          <w:bCs/>
          <w:iCs/>
          <w:sz w:val="28"/>
          <w:szCs w:val="28"/>
        </w:rPr>
      </w:pPr>
      <w:r>
        <w:rPr>
          <w:b/>
          <w:bCs/>
          <w:iCs/>
          <w:sz w:val="28"/>
          <w:szCs w:val="28"/>
        </w:rPr>
        <w:t>Сирота городских улиц</w:t>
      </w:r>
    </w:p>
    <w:p>
      <w:pPr>
        <w:pStyle w:val="Normal"/>
        <w:widowControl w:val="false"/>
        <w:jc w:val="center"/>
        <w:rPr>
          <w:b/>
          <w:b/>
          <w:bCs/>
          <w:i/>
          <w:i/>
          <w:iCs/>
          <w:sz w:val="24"/>
          <w:szCs w:val="24"/>
        </w:rPr>
      </w:pPr>
      <w:r>
        <w:rPr>
          <w:b/>
          <w:bCs/>
          <w:i/>
          <w:iCs/>
          <w:sz w:val="24"/>
          <w:szCs w:val="24"/>
        </w:rPr>
      </w:r>
    </w:p>
    <w:p>
      <w:pPr>
        <w:pStyle w:val="Normal"/>
        <w:widowControl w:val="false"/>
        <w:jc w:val="both"/>
        <w:rPr/>
      </w:pPr>
      <w:r>
        <w:rPr>
          <w:sz w:val="24"/>
          <w:szCs w:val="24"/>
        </w:rPr>
        <w:tab/>
        <w:t>Собака – друг человека. Это мы знаем из литературных произведений, художественных фильмов, рассказов взрослых и, конечно же, из опыта общения со своими домашними питомцами. Мы привыкли видеть тех собак, с которыми гуляют люди. Эти собаки ухоженные, чистые и сытые. Некоторые хозяева даже одевают своих собак. Признаюсь, я отношусь к числу таких людей. У моего пёсика есть замечательная камуфляжная курточка  с мехом на капюшоне. Но сейчас не об этом. По дороге в школу я часто замечаю картину, где бездомные собаки бегают по нашим улицам и дворам в поисках своего собачьего счастья. И сегодня я решила вам рассказать о своей боли, т.е. о тех собаках, которые не относятся к домашним собакам, которые не привыкли к теплу и уюту. Я расскажу вам о жизни уличных собак.</w:t>
      </w:r>
    </w:p>
    <w:p>
      <w:pPr>
        <w:pStyle w:val="Normal"/>
        <w:widowControl w:val="false"/>
        <w:jc w:val="both"/>
        <w:rPr/>
      </w:pPr>
      <w:r>
        <w:rPr>
          <w:sz w:val="24"/>
          <w:szCs w:val="24"/>
        </w:rPr>
        <w:tab/>
        <w:t>Если домашние собаки начинают свой день с теплой «постели», еды в миске, то уличным собакам приходится начинать свой день с холодной земли или старой коробки, поиска еды. А что им приходится испытывать, когда дворник пнет ногой или метлой, прогонит с насиженного места? Сомневаюсь, что им это нравится. В мечтах бездомной собаки огромная кость или сосиска, а когда с первого этажа ближайшего дома доносятся умопомрачительные запахи жареной котлеты, желудок бедной собаки «делает сальто». Изо дня в день бездомным собакам приходится решать очень много задач: где достать еду? удастся ли сегодня поспать в подъезде или снова на улице? может меня кто-нибудь приютит? «Как же надоели мне эти блохи!». Я думаю, что примерно такие вопросы вертятся в голове собаки. А люди идут мимо, и никому нет до этого дела.</w:t>
      </w:r>
    </w:p>
    <w:p>
      <w:pPr>
        <w:pStyle w:val="Normal"/>
        <w:widowControl w:val="false"/>
        <w:jc w:val="both"/>
        <w:rPr/>
      </w:pPr>
      <w:r>
        <w:rPr>
          <w:sz w:val="24"/>
          <w:szCs w:val="24"/>
        </w:rPr>
        <w:tab/>
        <w:t>А сегодня я наблюдала картину, как маленькая девочка хотела погладить  щеночка, который подбежал к ней и дружелюбно вильнул хвостом, но мама девочки строго запретила прикасаться к животному. Девочка недоуменно посмотрела на маму, но та лишь увела ее от бедного щенка. Больше чем уверена, что по дороге домой мама рассказывала дочурке про то, что все собаки блохастые, могут укусить и т.д. Вот и всем остальным детям родители рассказывают что-то подобное. Отсюда и недружелюбное отношение людей к собакам. А ведь они умные животные. Они все понимают, все чувствуют. И ваше к ним отношение тоже чувствуют. И мы это знаем! Если когда-то в маленьком возрасте мама или папа внушили, что собака – плохая, то соответственно появляется агрессия или страх по отношению к собаке. А животное это все чувствует, отсюда укусы и такое же агрессивное отношение к людям. Простая арифметика. А если улыбнешься, скажешь «Привет!», почешешь за ушком,  собаке будет так приятно. А по поводу блох… Блохи ведь когда появляются? Когда нет должного ухода. А кто может обеспечить им этот уход? Кто сможет сделать первый шаг навстречу собаке? Кто? Только человек, вот только найдется ли такой смельчак? Остается вопросом.</w:t>
      </w:r>
    </w:p>
    <w:p>
      <w:pPr>
        <w:pStyle w:val="Normal"/>
        <w:jc w:val="both"/>
        <w:rPr/>
      </w:pPr>
      <w:r>
        <w:rPr>
          <w:sz w:val="24"/>
          <w:szCs w:val="24"/>
        </w:rPr>
        <w:tab/>
        <w:t xml:space="preserve">Вы просыпаетесь каждое утро в теплой постели, думаете, собака не хочет так же? Думаете, благотворительность в приют для животных  - пустая трата денег? Если вы действительно так думаете, мне жаль вас. Как бы грустно это не звучало. Жаль, потому что жизнь братьев наших меньших зависит от нас, людей. Только мы можем помочь им выжить в нашем суровом мире. Так, давайте же сделаем это! А для начала угостите собаку сосиской или помогите сургутскому приюту для бездомных животных. Поверьте, животные будут вам очень благодарны и будут долго вас помнить. А память собаки дорогого стоит.    </w:t>
      </w:r>
    </w:p>
    <w:p>
      <w:pPr>
        <w:pStyle w:val="Normal"/>
        <w:widowControl w:val="false"/>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32:00Z</dcterms:created>
  <dc:creator>Gazeta</dc:creator>
  <dc:description/>
  <cp:keywords/>
  <dc:language>en-US</dc:language>
  <cp:lastModifiedBy>Павлова</cp:lastModifiedBy>
  <dcterms:modified xsi:type="dcterms:W3CDTF">2008-12-10T05:32:00Z</dcterms:modified>
  <cp:revision>12</cp:revision>
  <dc:subject/>
  <dc:title/>
</cp:coreProperties>
</file>