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декабре месяце 2008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декабре была выше, чем в этот же период прошлого года на 1,7°С и составила –14,5°С. Влажность воздуха в среднем составила 92%. Атмосферное давление в течение месяца колебалось в пределах 749 – 779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6pt;margin-top:91.55pt;width:295.2pt;height:21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14053004" r:id="rId2"/>
        </w:object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6pt;margin-top:98.75pt;width:372.15pt;height:237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92169201" r:id="rId4"/>
        </w:object>
      </w:r>
      <w:r>
        <w:rPr>
          <w:sz w:val="28"/>
        </w:rPr>
        <w:t xml:space="preserve">В декабре преобладало </w:t>
      </w:r>
      <w:r>
        <w:rPr>
          <w:sz w:val="28"/>
          <w:u w:val="single"/>
        </w:rPr>
        <w:t>северо-западное и западное</w:t>
      </w:r>
      <w:r>
        <w:rPr>
          <w:sz w:val="28"/>
        </w:rPr>
        <w:t xml:space="preserve"> направление ветра – 29,2% и 26,2%, при этом средняя скорость ветра составила 1,9 м/сек. Максимальная скорость ветра – 5,0 м/сек была зафиксирована  по </w:t>
      </w:r>
      <w:r>
        <w:rPr>
          <w:sz w:val="28"/>
          <w:u w:val="single"/>
        </w:rPr>
        <w:t>юго-западному</w:t>
      </w:r>
      <w:r>
        <w:rPr>
          <w:sz w:val="28"/>
        </w:rPr>
        <w:t xml:space="preserve">  направлению. Наибольшая среднемесячная скорость ветра 2,0 м/сек характеризуется </w:t>
      </w:r>
      <w:r>
        <w:rPr>
          <w:sz w:val="28"/>
          <w:u w:val="single"/>
        </w:rPr>
        <w:t xml:space="preserve">север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исунок 1                                                                  Рисунок 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декабря 2008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0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6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7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6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0,5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2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7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декабр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1,90-2,09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декабре 2008 года среднесуточная концентрация фенола составила 0,57-0,66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51-0,70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72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22-0,24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ммарный уровень загрязнения атмосферы города в декабре 2008 года оценивается как повышенны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У «УЛПХ и ЭБ»                                                     Ю.Н. Ясаков  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МЗОС                                                                     Т.Е. Челомбитько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6:54:00Z</dcterms:created>
  <dc:creator>Rimma</dc:creator>
  <dc:description/>
  <dc:language>en-US</dc:language>
  <cp:lastModifiedBy>Rimma</cp:lastModifiedBy>
  <cp:lastPrinted>2008-12-27T09:53:00Z</cp:lastPrinted>
  <dcterms:modified xsi:type="dcterms:W3CDTF">2008-12-27T06:54:00Z</dcterms:modified>
  <cp:revision>2</cp:revision>
  <dc:subject/>
  <dc:title>Экологическая ситуация по г</dc:title>
</cp:coreProperties>
</file>