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4480 от 4.12.2008 «Об установлении тарифов на услуги организаций коммунального комплек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.3 ст.5 Федерального закона от 30.12.2004 № 210-ФЗ «Об основах регулирования тарифов организаций коммунального комплекса» (с изменениями от 23.07.2008), постановлением Администрации города от 19.03.2008 № 738 «О порядке установления тарифов организаций коммунального комплекса на территории города», решениями Думы города от 28.11.2006 № 1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метода регулирования тарифов на товары и услуги организаций коммунального комплекса» и от 31.10.2006 № 11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б установлении системы критериев, используемых для определения доступности для потребителей товаров и услуг организаций коммунального комплекса и тарифа на подключение к системе коммунальной инфраструктуры» (с изменениями от 15.06.2007 № 2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становить и ввести в действие на период с 10.01.2009 по 09.01.2010 тарифы на услуги организаций коммунального комплекса, включенные в следующие прейскурант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Прейскурант № 04-01/13 «Тарифы на услуги водоснабжения и водоотведения (без НДС), оказываемые Сургутским городским муниципальным унитарным предприятием «Горводоканал» согласно приложению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Прейскурант № 04-02/12 «Тарифы на услуги водоснабжения (без НДС), оказываемые Сургутским городским муниципальным унитарным предприятием «Городские тепловые сети» согласно приложению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Прейскурант № 04-05/10 «Тарифы на услуги водоснабжения и водоотведения (без НДС), оказываемые Сургутским городским муниципальным унитарным предприятием «Тепловик» согласно приложению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Прейскурант № 06-04 «Тариф на услугу по захоронению твердых бытовых отходов (без НДС), оказываемую обществом с ограниченной ответственностью «Технология и Сервис»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в срок до 08.12.2008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с 10.01.2009 постановление Администрации города от 29.11.2007 № 3899 «Об установлении тарифов на услуги организаций коммунального комплекс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А.Л. Сидоров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1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«Горводокана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/>
        <w:t>в рублях за 1 куб. м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300"/>
      </w:tblGrid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0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64</w:t>
            </w:r>
          </w:p>
        </w:tc>
      </w:tr>
      <w:tr>
        <w:trPr>
          <w:trHeight w:val="209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48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водоснабжения с учетом транспортирования воды СГМУП «Городские тепловые сет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,29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водоснабжения с учетом транспортирования воды СГМУП «Теплови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качке ст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ст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9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сто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2/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«Городские тепловые се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рублях за 1 куб. м</w:t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1400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50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</w:t>
            </w:r>
          </w:p>
        </w:tc>
      </w:tr>
      <w:tr>
        <w:trPr>
          <w:trHeight w:val="228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3</w:t>
            </w:r>
          </w:p>
        </w:tc>
      </w:tr>
      <w:tr>
        <w:trPr>
          <w:trHeight w:val="530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очистке воды (водопроводно-очистные сооружения «Олимпия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2</w:t>
            </w:r>
          </w:p>
        </w:tc>
      </w:tr>
      <w:tr>
        <w:trPr>
          <w:trHeight w:val="186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транспортированию воды, полученной со сторо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при централизованн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собственной холодной воды (пос. Дорож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5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ургутского участка производства Дирекции по тепловодоснабжению – структурного подразделения Свердловской железной дороги – филиала ОАО «РЖД» (микрорайон железнодорожников, ПИ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7</w:t>
            </w:r>
          </w:p>
        </w:tc>
      </w:tr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ГМУП «Горводоканал» и услуг по транспортированию воды СГМУП «Городские тепловые сети» (микрорайоны города, пос. ПСО-34, пос. Звезд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4-05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водоснабжения и водоотведения (без НДС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Сургутским городским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ым предприятием «Теплов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рублях за 1 куб. м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5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снаб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0</w:t>
            </w:r>
          </w:p>
        </w:tc>
      </w:tr>
      <w:tr>
        <w:trPr>
          <w:trHeight w:val="3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ъему 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</w:tr>
      <w:tr>
        <w:trPr>
          <w:trHeight w:val="3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ранспортированию в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 при централизованн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набжен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собственной холодной воды (пос. Ю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2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тепловой энергии ОАО «Уральская теплосетевая компания», холодной воды филиала «Сургутская ГРЭС-1» ОАО «ОГК – 2» и услуг по транспортированию тепловой энергии и воды СГМУП «Тепловик» (пос. Кедровый – 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3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ГМУП «Горводоканал» (пос. Снежны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2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горячего водоснабжения с учетом стоимости холодной воды СГМУП «Горводоканал» (пос. Лунны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2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одоотве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6</w:t>
            </w:r>
          </w:p>
        </w:tc>
      </w:tr>
    </w:tbl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йскурант № 06-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у по захоронению твердых бытовых отходов (без НДС),</w:t>
      </w:r>
    </w:p>
    <w:p>
      <w:pPr>
        <w:pStyle w:val="Normal"/>
        <w:jc w:val="center"/>
        <w:rPr/>
      </w:pPr>
      <w:r>
        <w:rPr>
          <w:sz w:val="28"/>
          <w:szCs w:val="28"/>
        </w:rPr>
        <w:t>оказываемую обществом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и Серви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рублях за 1 куб. 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2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</w:tc>
      </w:tr>
      <w:tr>
        <w:trPr>
          <w:trHeight w:val="318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захоронению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1:00Z</dcterms:created>
  <dc:creator>none</dc:creator>
  <dc:description/>
  <cp:keywords/>
  <dc:language>en-US</dc:language>
  <cp:lastModifiedBy>www.PHILka.RU</cp:lastModifiedBy>
  <dcterms:modified xsi:type="dcterms:W3CDTF">2008-12-10T10:52:00Z</dcterms:modified>
  <cp:revision>5</cp:revision>
  <dc:subject/>
  <dc:title>Об установлении тарифов</dc:title>
</cp:coreProperties>
</file>