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 города №3214 от 20.11.2008 «О проведении творческого конкурса «Журналист года – 200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№ 3686 «Об утверждении Регламента Администрации города» (с изменениями от 20.11.2007 № 2505), в целях привлечения средств массовой информаций к освещению общественно значимых событий в городе,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Информационно-аналитическому управлению Администрации города (Тройнина В.И.) совместно с управлением по работе с поселениями и связям с общественностью администрации Сургутского района и общественной организацией «Сургутская городская организация журналистов» организовать и провести по итогам 2008 года ежегодный творческий конкурс «Журналист года – 2008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Положение о творческом конкурсе «Журналист года – 2008»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Состав комиссии по проведению конкурса «Журналист года – 2008»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Смету расходов на проведение конкурса «Журналист года – 2008»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Форму заявки на участие в конкурсе «Журналист года – 2008» согласно приложению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Департаменту культуры, молодежной политики и спорта Администрации города (Голушко И.К) организовать культурную программу и оформление сцены на церемонии награждения победителей и номинантов конкурса «Журналист года – 2008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правлению бюджетного учета и отчетности Администрации города (Панова Е.А.) обеспечить финансирование расходов в соответствии со смет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(Тройнина В.И.) опубликовать положение о творческом конкурсе «Журналист года – 2008» в средствах массовой информ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Я.С. Черня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творческом конкурсе «Журналист года –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целях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, продолжения и развития лучших традиций отечественной журналистики, создания новых общественно значимых творческих проектов, наполнения информационного пространства города Сургута и Сургутского района высокохудожественными публицистическими материалами в самых разных жанрах, привлечения средств массовой информации (далее – СМИ) к объективному освещению деятельности органов местного самоуправления города Сургута и Сургутского района объявляется открытый творческий конкурс «Журналист года – 2008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Сургутская городская организация журналистов» (далее – журналистск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ые организации города и района, Дума города Сургута и Дума Сургутского района, предприятия и учреждения города и района вправе по согласованию с правлением журналистской организации и конкурсной комиссией учреждать специальные дипломы, премии и пр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в правление журналистской организации до 15 дека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в эфир в течение текущего года работы отдельных авторов, редакций, телеком- паний, радиостудий, постоянных или временно создаваемых творческих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и сегодняшний день сургутской территории во всем ее многообра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атериалы конкурса в соответствии с пунктом 3 настоящего положения представляются в правление журналистской организации не позднее 15-го декабря текущего года по адресу: город Сургут, историко-культурный центр «Старый Сургут», улица Энергетиков, 2, Дом журнали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Итоги подводятся раздельно среди работников печатных СМИ, телевидения и рад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Допускается участие одного и того же претендента как в конкурсе на звание «Журналист года», так и в отдельной номинации (не более чем в одной). Количество предлагаемых к участию в конкурсе работ от каждого СМИ, творческой группы и отдельного автора – не более одной в каждой номин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явку СМИ либо отдельного автора, либо творческой группы на участие в конкурсе по установленной форме согласно приложению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ыдвижении на звания «Журналист года», «Персона в журналистике» рекомендацию руководителя СМИ либо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чатные работы, опубликованные в СМИ, видео- или аудиозаписи передач, прошедших в эфире, записанные на компакт-дисках, видео -или аудиокассетах, а также материалы, отражающие суть и содержание акций, проводимых С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-кования; радиоматериалы – на аудиокассетах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– на видеокассетах в формате 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 xml:space="preserve"> или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в общеупотребимом цифровом формате с указанием даты и времени эфира, в которых транслировались данные записи, формата записи и хронометража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материалы оформляются в папки. Электронные носители снабжаются письменной аннотацией с общим списком представленных работ, сведениями об их публикации и авторстве матери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публикованные (не выпущенные в эфир) материалы в конкурсе не уча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качество видеоряда и аудиозаписи представленных на конкурс работ несут ответственность претенденты. Материалы, оценка которых затруднена ввиду низкого качества представленной копии, не рассматриваются. В таких случаях комиссия принимает соответствующее решение, оформленное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города и (или) района в наиболее значимых ее проявлениях (экономика, развитие и проблемы базовых отраслей, предпринимательская деятельность в сфере малого и среднего бизнеса; деятельность властных структур; развитие здравоохранения, сфер образования, духовного и эстетического пространства города и района). Приоритет отдается материалам, профессионально рассказывающим о ярких и самобытных личностях, связавших свои судьбы с городом Сургутом и Сургутским рай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олнота содержания творческих работ, оригинальность форм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; материалов изобразительного ряда, организуемых редакционными коллективами акций и иници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конкурса подводятся конкурсной комиссией до 15 января и оглашаются на торжественном вечере сургутской журналистики. Дата проведения торжественного вечера определяется организаторами конкурса и доводится до всех его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овой фонд и порядок присуждения прем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ля награждения победителей конкурса организаторы конкурса формируют призовой фонд из средств бюджетов города Сургута и Сургутского района и спонсорск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в главной номинации конкурса «Журналист года – 2008» награждаются дипломом, специальным знаком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обедители в отдельных тематических номинациях награждаются дипломом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номинациях, в которых определяются три победителя, победа присуждается в каждой категории: печатные СМИ, телевидение, рад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В случае принятия решения не присуждать победу по той или иной номинации, конкурсная комиссия совместно с правлением журналистской организации может направить средства призового фонда этой номинации в другие номинации или на присуждение специальных при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вание «Журналист год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ание «Журналист года – 2008» является высшей наградо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с вручением специального знака «Золотое перо» за работы, представляющие события, актуальные проблемы, жизнь и деятельность предприятий и жителей города Сургута, и знака «Серебристая сорока» за работы, представляющие события, актуальные проблемы, жизнь и деятельность предприятий и жителей Сургу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три звания «Журналист года» города Сургута с вручением знака «Золотое перо» за лучшие работы в области печатных СМИ, телевидения и рад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два звания «Журналист года» Сургутского района с вручением знака «Серебристая сорока» за лучшие работы в области печатных и электронных С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ные работы должны отвечать высоким профессиональным и нравственным критериям, иметь широкий общественный резонан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утверждается на совместном заседании конкурсной комиссии и правления журналистск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комиссия и правление при определении кандидатур на звание «Журналист года» вправе учитывать отзывы и предложения, поступившие от органов местного самоуправления города и района, предприятий, учреждений, общественных организаций и творческих объединений, данные опросов общественно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оминация «Надежда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молодым работникам СМИ (до 25 лет), ярко заявившим о себе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оминация «Лучший творческий проект года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СМИ, редакции за наиболее содержательные, профессионально исполненные и яркие циклы, рубрики, теле-, радиопрограммы, общественные акции, получившие широкий резонанс среди читателей, телезрителей, радиослушателей, способствующие формированию гражданского общества в городе и регионе, решению наиболее актуальных проблем социальной направленности, развитию эстетической и духов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оминация «Культура и духовность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за наиболее впечатляющие по содержанию и форме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оминация «Семья года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СМИ и отдельным авторам за наиболее самобытные, оригинально поданные, яркие по содержанию и форме, по языковой палитре материалы в любом жанре, посвященные популяризации семьи и семей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оминация «Лучшая информационная программа года» (2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редакциям за наиболее насыщенные по содержанию, профессионально выстроенные выпуски информационных программ на экранах ТВ и в радиоэф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оминация «Объектив мастера» (2 побе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, и за наиболее яркие фотоматериалы, опубликованные на страницах печатных СМИ города Сургута и Сургутского района. Представляются публикации фотоснимков в печатных СМИ, вместе с оригинальными фотоснимками формата А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вание «Персона в журналистик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с вручением диплома и приза в денежной форме работникам средств массовой информации, чья профессиональная и общественная деятельность оценивается как наиболее значимая и яркая на протяжении многих лет. Присуждается по предложению правления журналистской организации с учетом общественного мнения, предложений от средств массовой информации, общественных организаций,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0"/>
        <w:gridCol w:w="610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ind w:hanging="8"/>
              <w:jc w:val="both"/>
              <w:rPr/>
            </w:pPr>
            <w:r>
              <w:rPr>
                <w:sz w:val="28"/>
                <w:szCs w:val="28"/>
              </w:rPr>
              <w:t>шеф-редактор газеты «Сургутская трибуна»,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информационно-анали-тическ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ркад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18"/>
              <w:jc w:val="both"/>
              <w:rPr/>
            </w:pPr>
            <w:r>
              <w:rPr>
                <w:sz w:val="28"/>
                <w:szCs w:val="28"/>
              </w:rPr>
              <w:t xml:space="preserve">фотокорреспондент газеты «Сургутская трибу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теп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Сургутского район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закрытого акционерного обще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Телерадиокомп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Сургутинтерновост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ркад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по работе с поселениями и связям с общественностью администрации Сургут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-редакто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е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сков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сомоле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Югр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открытого акционерного общества «Телерадиокомпания «Север» (по согла- сованию)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кан филологического факультета Сургутского педагогического университета (по согласова- нию) 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подаватель истории муниципального образовательного учреждения средней общеобразовательной школы № 8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яс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юс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ублицист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редак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закры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кционер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Телекомп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«Сургут-ИнформТВ» (по согласованию) 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на Анато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шеф-редактор газеты «Новый город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ного редактора газеты «Вестник» (по согласованию)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нков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ind w:hanging="8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iCs/>
                <w:sz w:val="28"/>
                <w:szCs w:val="28"/>
              </w:rPr>
              <w:t>ачальник отдела развития внутрикорпоративных отношений</w:t>
            </w:r>
            <w:r>
              <w:rPr>
                <w:sz w:val="28"/>
                <w:szCs w:val="28"/>
              </w:rPr>
              <w:t xml:space="preserve"> открытого акционерного общества «Тюменьэнерго» (по согласованию) </w:t>
            </w:r>
          </w:p>
          <w:p>
            <w:pPr>
              <w:pStyle w:val="Normal"/>
              <w:tabs>
                <w:tab w:val="clear" w:pos="708"/>
                <w:tab w:val="center" w:pos="455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center" w:pos="4557" w:leader="none"/>
              </w:tabs>
              <w:ind w:hanging="8"/>
              <w:jc w:val="both"/>
              <w:rPr/>
            </w:pPr>
            <w:r>
              <w:rPr>
                <w:sz w:val="28"/>
                <w:szCs w:val="28"/>
              </w:rPr>
              <w:t>директор Центра по связям с общественностью Сургутского государственного университет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№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Сургу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00"/>
        <w:gridCol w:w="969"/>
        <w:gridCol w:w="1291"/>
        <w:gridCol w:w="1340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до удержания НДФ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четом НДФЛ (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 выплате</w:t>
            </w:r>
          </w:p>
          <w:p>
            <w:pPr>
              <w:pStyle w:val="Normal"/>
              <w:ind w:left="-6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6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зы в денежной форме победителям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 в денежной форме «Журналист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минация «Перс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готовление призов «Золотое перо»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Приобретение цв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Оформление сце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 Изготовление спецвыпуска газеты «Мы вместе», посвященного 15-летию конкур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с налог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«Журналист года – 200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МИ, Ф.И.О. журналиста заявляет об участии в творческом конкурсе «Журналист года – 2008» города Сургута и Сург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 или на звание «Журналист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ых С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ставленного сю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 (режиссер, корреспондент, опер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выхода в эф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т представленной записи (программа, расширение фай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чатных С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ы, электронный адрес СМИ или автора, подавшего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С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автора, подавшего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20" w:top="89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www.PHILka.RU</dc:creator>
  <dc:description/>
  <cp:keywords/>
  <dc:language>en-US</dc:language>
  <cp:lastModifiedBy>www.PHILka.RU</cp:lastModifiedBy>
  <dcterms:modified xsi:type="dcterms:W3CDTF">2008-11-25T06:34:00Z</dcterms:modified>
  <cp:revision>2</cp:revision>
  <dc:subject/>
  <dc:title/>
</cp:coreProperties>
</file>