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практического семинара для представителей органов местного самоуправления, муниципальных учреждений культуры и общественных объединений и некоммерческих организаций города Сургута «На пути к партнерств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4373"/>
        <w:gridCol w:w="127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 ноября 2008 года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 xml:space="preserve">конференц-зал Центральной городской библиотеки им А.С. Пушкина </w:t>
            </w:r>
          </w:p>
          <w:p>
            <w:pPr>
              <w:pStyle w:val="Normal"/>
              <w:rPr/>
            </w:pPr>
            <w:r>
              <w:rPr/>
              <w:t>(ул. Республики, 78/1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Администрации города и 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ая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департамента образова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ин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начальник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нкова </w:t>
            </w:r>
          </w:p>
          <w:p>
            <w:pPr>
              <w:pStyle w:val="Normal"/>
              <w:rPr/>
            </w:pPr>
            <w:r>
              <w:rPr/>
              <w:t>Тамара Дмитр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общественного самоуправления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лодежных программ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кова</w:t>
            </w:r>
          </w:p>
          <w:p>
            <w:pPr>
              <w:pStyle w:val="Normal"/>
              <w:rPr/>
            </w:pPr>
            <w:r>
              <w:rPr/>
              <w:t>Наталия Георг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нализа общественного мнения и социологических исследований информационно-аналитическ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ыр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янова </w:t>
            </w:r>
          </w:p>
          <w:p>
            <w:pPr>
              <w:pStyle w:val="Normal"/>
              <w:rPr/>
            </w:pPr>
            <w:r>
              <w:rPr/>
              <w:t>Софья Григо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ватн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 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Историко-культурный центр «Старый Сургу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-21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 ветерански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н </w:t>
            </w:r>
          </w:p>
          <w:p>
            <w:pPr>
              <w:pStyle w:val="Normal"/>
              <w:rPr/>
            </w:pPr>
            <w:r>
              <w:rPr/>
              <w:t>Геннадий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общественная организация общество «Старожилы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Фронтовые подру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ку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общественная организация «Содружество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 общественных организаций социального направления и в области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Евген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гутская общественная организация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ое движение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ственная организация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италий Валентино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гутская городская общественная организация «Ветераны Чернобы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нькова Наталия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общественная организация «Лига Акушерок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тели </w:t>
            </w:r>
            <w:r>
              <w:rPr>
                <w:i/>
                <w:color w:val="000000"/>
              </w:rPr>
              <w:t>общественных организаций, действующих в област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ед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аб Айтб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се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гей Борисо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бщественный фонд развития российской словесности «Словесность» города Сургута и некоммерческая организация «Украински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ге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общественный фонд развития российской словесности «Словесность»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ители </w:t>
            </w:r>
            <w:r>
              <w:rPr>
                <w:i/>
                <w:color w:val="000000"/>
              </w:rPr>
              <w:t>детских и молодежны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ч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Поиск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этнически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уло Исм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Таджикский национальный культурный центр «Ва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Чувашская национально-культурная автономия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 Христ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общественной организация Сургутское Болгарское землячество «Святой Климент Охрид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слав Ивано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объединение «Возрождение – Видергебур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 Исамутди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лм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льфира Тимерхано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города Сургута Башкирский Национально-культурный центр «Кура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гмерова</w:t>
            </w:r>
          </w:p>
          <w:p>
            <w:pPr>
              <w:pStyle w:val="Normal"/>
              <w:rPr/>
            </w:pPr>
            <w:r>
              <w:rPr/>
              <w:t>Эльвира Лине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города Сургута Башкирский Национально-культурный центр «Кура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е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национально-культурная автономия «Украинцы Югры», президент ЗАО «Телерадиокомпания «Сургутинтерновос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Пав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бщественная организация Культурно-просветительское общество «Батьковщ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ва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ча Аска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Национально-культурное общество езидов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йд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ычбек Куттуз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мас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сине Бограт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города Сургута «Армянский национально-культурный центр «Арар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шм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икарим Валих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Узбекский национально-культурный центр «Узбекская диасп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ыся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Культурно-просветительское общество «Украинська Роды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Василье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гутского городского отделения общественной организации «Спасение Югры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 религиоз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итов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Амир Фу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духовное управление мусульман Ханты-Мансийского автономного округа - 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иязова</w:t>
            </w:r>
          </w:p>
          <w:p>
            <w:pPr>
              <w:pStyle w:val="Normal"/>
              <w:rPr/>
            </w:pPr>
            <w:r>
              <w:rPr/>
              <w:t>Екатерина Дмитр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та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религиозная организация 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4"/>
                <w:szCs w:val="24"/>
              </w:rPr>
              <w:t>представители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ив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чк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Федерация Греко-римской борь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Федерация Кекусинкай Ханты-Мансийского автоном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Федерация футбола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4"/>
                <w:szCs w:val="24"/>
              </w:rPr>
              <w:t>представители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«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уб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Александро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торгово-промышленная палат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и ВУЗ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Связи с общественностью» Сургут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янова С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2-111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5:00Z</dcterms:created>
  <dc:creator>www.PHILka.RU</dc:creator>
  <dc:description/>
  <dc:language>en-US</dc:language>
  <cp:lastModifiedBy>user</cp:lastModifiedBy>
  <cp:lastPrinted>2008-11-20T14:11:00Z</cp:lastPrinted>
  <dcterms:modified xsi:type="dcterms:W3CDTF">2008-12-02T10:57:00Z</dcterms:modified>
  <cp:revision>8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