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й научно-практической конференци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Перспективы рыбохозяйственного освоения водоемов на территории Ханты-Мансийского автономного округа – Югры»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Сургутский государственный университет Ханты-Мансийского автономного округа – Югры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ул. Энергетиков, д. 8)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декабря 2008 года</w:t>
      </w:r>
    </w:p>
    <w:p>
      <w:pPr>
        <w:pStyle w:val="Normal"/>
        <w:ind w:left="1980" w:hanging="19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u w:val="single"/>
        </w:rPr>
        <w:t>Регистрация участников:</w:t>
      </w:r>
      <w:r>
        <w:rPr>
          <w:sz w:val="28"/>
          <w:szCs w:val="28"/>
        </w:rPr>
        <w:t xml:space="preserve"> 09.00 – 10.00, холл гуманитарного корпуса СурГУ </w:t>
      </w:r>
      <w:r>
        <w:rPr/>
        <w:t>(ул. Энергетиков, д. 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ЛЕНАРН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ремя и место проведения:</w:t>
      </w:r>
      <w:r>
        <w:rPr>
          <w:sz w:val="28"/>
          <w:szCs w:val="28"/>
        </w:rPr>
        <w:t xml:space="preserve"> 10.00 – 13.00, аудитория 306 гуманитарного корпуса Сур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частники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Г.И. Назин, д.ф.-м.н., заслуженный деятель науки ХМАО, профессор, академик МАИ и ПАНИ, ректор Сургутского государственного университета Ханты-Мансийского автономного округа – Югры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В.А. Браташов, первый заместитель Главы города Сургута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В.В. Сафронов, начальник Управления по использованию рыбных и охотничьих ресурсов ХМАО-Югры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И.С. Мухачев, д.б.н., профессор кафедры зоологии и ихтиологии Тюменского государственного университет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А.И. Кондырев, генеральный директор исполнительной дирекции Фонда поколений ХМАО-Югры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6.</w:t>
        <w:tab/>
        <w:t>Ф.И. Таран, председатель комитета по природопользованию и экологии Администрации города Сургута.</w:t>
      </w:r>
    </w:p>
    <w:p>
      <w:pPr>
        <w:pStyle w:val="Normal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13.00 – 14.30 – обед (столовые СурГУ)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00 – 16.30 – круглый стол 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.00 – </w:t>
      </w:r>
      <w:r>
        <w:rPr>
          <w:b/>
          <w:bCs/>
          <w:i/>
          <w:iCs/>
          <w:sz w:val="28"/>
          <w:szCs w:val="28"/>
        </w:rPr>
        <w:t>заключительное заседание оргкомитета конференции: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. Выступление председателя оргкомитета Ф.И. Таран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. Принятие резолю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851" w:right="851" w:gutter="284" w:header="0" w:top="68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5.6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/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08:00Z</dcterms:created>
  <dc:creator>НПЦИР</dc:creator>
  <dc:description/>
  <cp:keywords/>
  <dc:language>en-US</dc:language>
  <cp:lastModifiedBy>www.PHILka.RU</cp:lastModifiedBy>
  <cp:lastPrinted>2008-12-02T10:05:00Z</cp:lastPrinted>
  <dcterms:modified xsi:type="dcterms:W3CDTF">2008-12-02T13:10:00Z</dcterms:modified>
  <cp:revision>4</cp:revision>
  <dc:subject/>
  <dc:title/>
</cp:coreProperties>
</file>