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ПРОГРАММА</w:t>
      </w:r>
    </w:p>
    <w:p>
      <w:pPr>
        <w:pStyle w:val="Heading2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МОЛОДЕЖНОГО ЭКОНОМИЧЕСКОГО ФОРУМА</w:t>
      </w:r>
    </w:p>
    <w:p>
      <w:pPr>
        <w:pStyle w:val="Heading2"/>
        <w:jc w:val="center"/>
        <w:rPr/>
      </w:pPr>
      <w:r>
        <w:rPr>
          <w:rFonts w:cs="Tahoma" w:ascii="Tahoma" w:hAnsi="Tahoma"/>
          <w:sz w:val="20"/>
        </w:rPr>
        <w:t>«Профессиональный  рост»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7 ноября  2008 года – Первый день форума. Место проведения: Сургутская Торгово-промышленная палата </w:t>
        <w:tab/>
        <w:tab/>
        <w:tab/>
        <w:tab/>
        <w:tab/>
        <w:tab/>
        <w:tab/>
        <w:tab/>
        <w:tab/>
        <w:t>ул. 30 лет Победы 34а.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, врем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4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участников форума 3 этаж, СТП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 – 10.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етственное слово                                                                                          Президент Сургутской Торгово-промышленной палаты                                        Антонина Ивановна Копейк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0 – 10.2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етственное слово                                                                                    Заместитель главы города Сургута                                                                               Яков Семенович Черня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20 – 10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ветственное слово                                                                                              Директор  Сургутского  филиала                                                                          Фонда поддержки предпринимательства  Югры                                                                           Денис Геннадьевич Деревянко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20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ой Конференц-зал СТПП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 xml:space="preserve">Встреча с работодателями - успешными предпринимателями. 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Руководители - Победители городского конкурса Предприниматель года 2006, в номинациях)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ема: Руководители делятся своей  Формулой Успеха.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ыставка «Молодой  предприниматель 2008»</w:t>
            </w:r>
          </w:p>
        </w:tc>
      </w:tr>
      <w:tr>
        <w:trPr>
          <w:trHeight w:val="53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20 -11.3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фе-пауза</w:t>
            </w:r>
          </w:p>
        </w:tc>
      </w:tr>
      <w:tr>
        <w:trPr>
          <w:trHeight w:val="3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30-13.00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ольшой Конференц-зал СТ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sz w:val="20"/>
              </w:rPr>
              <w:t xml:space="preserve">Мастер – класс « Рекомендации по трудоустройству для молодых специалистов» </w:t>
            </w:r>
            <w:r>
              <w:rPr>
                <w:rFonts w:cs="Tahoma" w:ascii="Tahoma" w:hAnsi="Tahoma"/>
                <w:b w:val="false"/>
                <w:sz w:val="20"/>
              </w:rPr>
              <w:t>(ведущий консультант ООО «Афина Паллада» г. Екатеринбург Иващенко Людмила Ивановна)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>План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Грамотное позиционирование молодого специалиста на рынке труд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ла построения карьер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 выбрать организацию для начального профессионального роста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учение и дальнейшая работа: как совместить, как спланировать успех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 оценить свой стартовый опыт и умения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Молодость – это недостаток или преимущество?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 xml:space="preserve">Шаги по собственному профессиональному развитию. 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00 – 14.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рыв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реезд из Сургутской Торгово-промышленной палаты  на предприятия.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10-16.00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стречи на предприятиях.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ведение итогов первого дня.</w:t>
            </w:r>
          </w:p>
        </w:tc>
      </w:tr>
    </w:tbl>
    <w:p>
      <w:pPr>
        <w:pStyle w:val="Style14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8  ноября  2008 года – Второй день форума.   </w:t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Место проведения: Сургутская Торгово-промышленная палата </w:t>
        <w:tab/>
      </w:r>
    </w:p>
    <w:p>
      <w:pPr>
        <w:pStyle w:val="Style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ул. 30 лет Победы 34а.</w:t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8526"/>
      </w:tblGrid>
      <w:tr>
        <w:trPr>
          <w:trHeight w:val="14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та, время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роприятия</w:t>
            </w:r>
          </w:p>
        </w:tc>
      </w:tr>
      <w:tr>
        <w:trPr>
          <w:trHeight w:val="622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45 – 10.0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участников (СТПП)</w:t>
            </w:r>
          </w:p>
        </w:tc>
      </w:tr>
      <w:tr>
        <w:trPr>
          <w:trHeight w:val="722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Style14"/>
              <w:spacing w:before="100" w:after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00 – 12.0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Тренинг «Как успешно пройти все этапы и интервью с работодателем»</w:t>
            </w:r>
          </w:p>
          <w:p>
            <w:pPr>
              <w:pStyle w:val="Heading2"/>
              <w:rPr/>
            </w:pPr>
            <w:r>
              <w:rPr>
                <w:sz w:val="20"/>
              </w:rPr>
              <w:t>(ведущий консультант ООО «Афина Паллада»  г. Екатеринбург Иващенко Людмила Ивановна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</w:rPr>
              <w:t>Критерии выбора места работы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Будущее место работы и профессиональная перспектива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 совместить желаемое и реально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авила подготовки к прохождению собеседования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 себя вести на собеседовании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Что важно и что нельзя делать при встрече с работодателем и при последующем трудоустройстве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ие вопросы нужно задать на собеседовании? О чем стоит спросить в финале интервью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Как узнать результат прохождения интервью? Отношение к отказу. Чем отказ может быть полезен молодому специалисту?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</w:rPr>
              <w:t>Что делать дальше?</w:t>
            </w:r>
          </w:p>
        </w:tc>
      </w:tr>
      <w:tr>
        <w:trPr>
          <w:trHeight w:val="7407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00-16.00</w:t>
            </w:r>
          </w:p>
          <w:p>
            <w:pPr>
              <w:pStyle w:val="Style14"/>
              <w:spacing w:before="100" w:after="100"/>
              <w:rPr/>
            </w:pPr>
            <w:r>
              <w:rPr>
                <w:rFonts w:cs="Tahoma" w:ascii="Tahoma" w:hAnsi="Tahoma"/>
                <w:sz w:val="20"/>
                <w:szCs w:val="20"/>
              </w:rPr>
              <w:t>(с перерывом на обед с 13.00 до 14.00)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филь-класс. Учимся писать резюме.</w:t>
            </w:r>
          </w:p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(ведущий консультант ООО «Афина Паллада» г. Екатеринбург Иващенко Людмила Ивановна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и устройстве на работу возникает множество различных проблем, и одна из них – составление резюме. Резюме является вашей визитной карточкой. Очень важно, какое впечатление оно произведет на работодателя. Как написать резюме, чтобы оно не осталось незамеченным? Что надо и что не нужно писать в резюме?</w:t>
            </w:r>
          </w:p>
          <w:p>
            <w:pPr>
              <w:pStyle w:val="Style14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ЦЕЛЬ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: Научиться составлять успешное резюме. Если написание резюме составляет для вас проблему, то этот курс поможет вам ее решить.</w:t>
              <w:br/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сновные правила составления резюме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формление, стиль объем, содержание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пределение цели отправки резюме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Необходимая информация и дополнительная информация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рамотные действия молодого специалиста перед отправкой резюме и после его получения работодателем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рактическая часть.</w:t>
            </w:r>
          </w:p>
          <w:p>
            <w:pPr>
              <w:pStyle w:val="Style14"/>
              <w:numPr>
                <w:ilvl w:val="0"/>
                <w:numId w:val="2"/>
              </w:numPr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ндивидуальные консультации (Вопросы и ответы).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 окончании курса  созданное эффективное резюме необходимо зарегистрировать и сдать в Кадровый центр при СТПП. Для формирования кадрового резерва ведущим организациям города и членам СТПП.</w:t>
            </w:r>
          </w:p>
        </w:tc>
      </w:tr>
      <w:tr>
        <w:trPr>
          <w:trHeight w:val="352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100" w:after="1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sz w:val="20"/>
                <w:szCs w:val="20"/>
              </w:rPr>
              <w:t xml:space="preserve">  этаж, каб. 101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пьютерный класс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вободное время 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 10.00 до 16.0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Профориентационное тестирование и консультации психологов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Компьютерное психологическое тестирование позволит определить Вам свой тип личности с помощью теста, который чаще всего используется HR менеджерами в нашей стране и за рубежом. Результаты теста представлены в виде подробного описания индивидуально-типологических особенностей, особое внимание уделяется сильным и слабым сторонам личности и их влиянию на профессиональное развитие и карьерный рост.</w:t>
            </w:r>
          </w:p>
          <w:p>
            <w:pPr>
              <w:pStyle w:val="Style1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зультаты тестирования можно обсудить с психологами. В ходе консультации вырабатываются стратегии построения карьеры, определяются возможные направления профессионального роста с учетом личностных особенностей, специфики образования и тенденций современного рынка труда.</w:t>
            </w:r>
          </w:p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00-17.00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00" w:after="1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ведение итогов работы молодежного форума.</w:t>
            </w:r>
          </w:p>
        </w:tc>
      </w:tr>
    </w:tbl>
    <w:p>
      <w:pPr>
        <w:pStyle w:val="Style14"/>
        <w:spacing w:before="100" w:after="100"/>
        <w:rPr/>
      </w:pPr>
      <w:r>
        <w:rPr>
          <w:b/>
        </w:rPr>
        <w:t>ОРГКОМИТЕТ    50-16-16, 50-09-54</w:t>
      </w:r>
    </w:p>
    <w:sectPr>
      <w:type w:val="nextPage"/>
      <w:pgSz w:w="11906" w:h="16838"/>
      <w:pgMar w:left="85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12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6:08:00Z</dcterms:created>
  <dc:creator>Соловьева</dc:creator>
  <dc:description/>
  <cp:keywords/>
  <dc:language>en-US</dc:language>
  <cp:lastModifiedBy>www.PHILka.RU</cp:lastModifiedBy>
  <cp:lastPrinted>2008-11-26T17:30:00Z</cp:lastPrinted>
  <dcterms:modified xsi:type="dcterms:W3CDTF">2008-11-27T06:08:00Z</dcterms:modified>
  <cp:revision>2</cp:revision>
  <dc:subject/>
  <dc:title>Программа работы научно – практической конференции «Энергоресурсосбережение</dc:title>
</cp:coreProperties>
</file>