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832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6 ноября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b/>
                <w:sz w:val="22"/>
                <w:szCs w:val="22"/>
                <w:u w:val="single"/>
              </w:rPr>
              <w:t>сред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/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13.00 – 15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руглый стол  с участием представителей Департамента архитектуры и градостроительства Администрации г. Сургута, Сургутского Государственного университета, главных архитекторов МО ХМАО, руководителей строительных организаций г. Сургута.</w:t>
            </w:r>
            <w:r>
              <w:rPr>
                <w:i/>
                <w:sz w:val="22"/>
                <w:szCs w:val="22"/>
              </w:rPr>
              <w:t xml:space="preserve"> /Конференц-зал № 1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6.1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символического знака 415-летия образования г. Сургута. </w:t>
            </w:r>
            <w:r>
              <w:rPr>
                <w:b/>
                <w:sz w:val="22"/>
                <w:szCs w:val="22"/>
                <w:lang w:val="en-US"/>
              </w:rPr>
              <w:t>LIGHT</w:t>
            </w:r>
            <w:r>
              <w:rPr>
                <w:b/>
                <w:sz w:val="22"/>
                <w:szCs w:val="22"/>
              </w:rPr>
              <w:t>-шоу /</w:t>
            </w:r>
            <w:r>
              <w:rPr>
                <w:i/>
                <w:sz w:val="22"/>
                <w:szCs w:val="22"/>
              </w:rPr>
              <w:t>Открытая площадка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– 16.3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ая церемония открытия выставки.  Приветствие участников и гостей выставки. /</w:t>
            </w:r>
            <w:r>
              <w:rPr>
                <w:i/>
                <w:sz w:val="22"/>
                <w:szCs w:val="22"/>
              </w:rPr>
              <w:t>Сцена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 – 16.4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редставителей  строительного комплекса г. Сургута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0 – 17.15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тр выставочной экспозиции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– 17.3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финг </w:t>
            </w:r>
            <w:r>
              <w:rPr>
                <w:i/>
                <w:sz w:val="22"/>
                <w:szCs w:val="22"/>
              </w:rPr>
              <w:t>/Сцена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ы выставк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7 ноября /четверг/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3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с участием архитекторов муниципальных образований Ханты-Мансийского автономного округа – Югры. Организатор совещания – Департамент строительства Ханты-Мансийского автономного округа - Югры/ </w:t>
            </w:r>
            <w:r>
              <w:rPr>
                <w:i/>
                <w:sz w:val="22"/>
                <w:szCs w:val="22"/>
              </w:rPr>
              <w:t>Конференц-зал № 1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11.00 – 13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компании </w:t>
            </w:r>
            <w:r>
              <w:rPr>
                <w:color w:val="000000"/>
                <w:sz w:val="22"/>
                <w:szCs w:val="22"/>
              </w:rPr>
              <w:t xml:space="preserve">«Применение сваебойного оборудования РОПАТ в условиях Севера». </w:t>
            </w:r>
            <w:r>
              <w:rPr>
                <w:sz w:val="22"/>
                <w:szCs w:val="22"/>
              </w:rPr>
              <w:t>ЗАО «Дженерал Хаммерс» (г. Новосибирск) /</w:t>
            </w:r>
            <w:r>
              <w:rPr>
                <w:i/>
                <w:sz w:val="22"/>
                <w:szCs w:val="22"/>
              </w:rPr>
              <w:t>Конференц-зал № 2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7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онструкции Шуко для современного строительства». Организатор – ЗАО «Шуко Интернационал Москва»/</w:t>
            </w:r>
            <w:r>
              <w:rPr>
                <w:i/>
                <w:sz w:val="22"/>
                <w:szCs w:val="22"/>
              </w:rPr>
              <w:t xml:space="preserve"> Конференц-зал № 2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– 17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остроительный Совет г. Сургу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рректировка  генерального плана г. Сургута»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грамма развития улично-дорожной сети»/ </w:t>
            </w:r>
            <w:r>
              <w:rPr>
                <w:i/>
                <w:sz w:val="22"/>
                <w:szCs w:val="22"/>
              </w:rPr>
              <w:t>Центральная площадка, выставочный зал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0 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ы выставки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8 ноября /пятница/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 выставки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0.3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страция участников конференции/ </w:t>
            </w:r>
            <w:r>
              <w:rPr>
                <w:i/>
                <w:color w:val="000000"/>
                <w:sz w:val="22"/>
                <w:szCs w:val="22"/>
              </w:rPr>
              <w:t>стенд «Регистрация»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10.30 – 12.3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дительная конференция по созданию некоммерческого партнерств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ЮграСтройИзыскания»  в соответствии с Федеральным законом № 148-ФЗ от 2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юля 2008 года «О внесении изменений в Градостроительный кодекс Россий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Федерации и отдельные законодательные акты Российской Федерации»</w:t>
            </w:r>
            <w:r>
              <w:rPr>
                <w:b/>
                <w:sz w:val="22"/>
                <w:szCs w:val="22"/>
              </w:rPr>
              <w:t>. Организатор – НО «Союз строителей Югры» /</w:t>
            </w:r>
            <w:r>
              <w:rPr>
                <w:i/>
                <w:sz w:val="22"/>
                <w:szCs w:val="22"/>
              </w:rPr>
              <w:t>Конференц-зал №1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закрытия выставки. Подведение итогов  и награждение участников выставки дипломами/</w:t>
            </w:r>
            <w:r>
              <w:rPr>
                <w:i/>
                <w:sz w:val="22"/>
                <w:szCs w:val="22"/>
              </w:rPr>
              <w:t>Сцена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883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выставки.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1:00Z</dcterms:created>
  <dc:creator>shaimieva</dc:creator>
  <dc:description/>
  <cp:keywords/>
  <dc:language>en-US</dc:language>
  <cp:lastModifiedBy>shaimieva</cp:lastModifiedBy>
  <cp:lastPrinted>2008-11-12T14:19:00Z</cp:lastPrinted>
  <dcterms:modified xsi:type="dcterms:W3CDTF">2008-11-21T04:01:00Z</dcterms:modified>
  <cp:revision>2</cp:revision>
  <dc:subject/>
  <dc:title>ПРОГРАММА </dc:title>
</cp:coreProperties>
</file>