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АЯ НАУЧНО-ПРАКТИЧЕСКАЯ КОНФЕРЕН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ОЕ ОБЩЕСТВО И МОЛОДЕЖЬ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-28 ноября 2008 г.,</w:t>
        <w:tab/>
        <w:tab/>
        <w:tab/>
        <w:t>г. Ханты-Мансийс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«Стратегии развития молодежных печатных СМ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u w:val="single"/>
        </w:rPr>
        <w:t>26 ноябр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зд участников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7 ноября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45"/>
        <w:gridCol w:w="2110"/>
        <w:gridCol w:w="140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09:30 – 10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истрация учас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:00 – 13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енарное засед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3:00 – 14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:00 – 15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зентация изд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Ведущий – Григорий Набережнов, выпускающий редактор городской студенческой газеты «Gaudeamus-Москва» (г. Москв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5:30 – 18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мина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Методы эффективного продвижения издания, повышение профессионального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– Олег Воробьев, главный редактор независимой общегородской студенческой газеты «Gaudeamus», организатор Летней школы журналистики и медиабизнеса 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:00 – 19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ж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:00 – 21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ультурная 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u w:val="single"/>
        </w:rPr>
        <w:t>28</w:t>
      </w:r>
      <w:r>
        <w:rPr/>
        <w:t xml:space="preserve"> ноября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19"/>
        <w:gridCol w:w="2054"/>
        <w:gridCol w:w="136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:00 – 12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мина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изайн периодического изд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– Олег Воробьев, главный редактор независимой общегородской студенческой газеты «Gaudeamus», организатор Летней школы журналистики и медиабизнеса 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г. Санкт-Петербур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:00 – 13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3:00 – 15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скуссионный клуб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Внутриредакционный менеджмент (Планирование – текущее, краткосрочное, долгосрочное; Проектный подход; Мотивация сотрудников; Где найти автор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Ведущий – Григорий Набережнов, выпускающий редактор городской студенческой газеты «Gaudeamus-Москва» (г. Москв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:00 – 18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граждение победителей творческого конкур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тъезд учас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, проживание и питание – за счёт командирующей сторо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бронирует места в гостиничном комплексе «На семи холмах». Стоимость прожи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- место в двухместном номере – 2100-2200 руб./сутки, </w:t>
      </w:r>
    </w:p>
    <w:p>
      <w:pPr>
        <w:pStyle w:val="Style16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место в одноместном номере – 3000 руб./сут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в общежитии гостиничного типа: стоимость проживания – </w:t>
      </w:r>
      <w:r>
        <w:rPr>
          <w:rFonts w:cs="Times New Roman" w:ascii="Times New Roman" w:hAnsi="Times New Roman"/>
          <w:i/>
          <w:sz w:val="24"/>
          <w:szCs w:val="24"/>
        </w:rPr>
        <w:t>800 руб./койко-мест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езде до расчётного часа и выезде после расчётного часа до 18.00 взимается почасовая оплата. При выезде после 18.00 и до 24.00 оплата взимается за половину сут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заезда или отказа от номера (менее двух суток до даты заезда), взимается оплата простоя в размере первых суток прожи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за наличный расче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ующая сторона может самостоятельно забронировать номера в других гостиницах, указав об этом в заявке либо уведомив Организат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имеет возможность оплатить проживание участникам, выступающим с докладами на пленарном заседании в общежитии гостиничного тип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необходимо в срок до 21 ноября подать заявку в информационно-аналитический отдел Комитета по молодежной политике Ханты-Мансийского автономного округа – Югры </w:t>
      </w:r>
      <w:r>
        <w:rPr>
          <w:rFonts w:cs="Times New Roman" w:ascii="Times New Roman" w:hAnsi="Times New Roman"/>
          <w:b/>
          <w:sz w:val="24"/>
          <w:szCs w:val="24"/>
        </w:rPr>
        <w:t>(тел./факс: (3467) 33-24-98, e-mail: molodpressa@admhmao.ru)</w:t>
      </w:r>
      <w:r>
        <w:rPr>
          <w:rFonts w:cs="Times New Roman" w:ascii="Times New Roman" w:hAnsi="Times New Roman"/>
          <w:sz w:val="24"/>
          <w:szCs w:val="24"/>
        </w:rPr>
        <w:t>. В заявке обязательно указать контактный телефон, дату и время прибытия/отъезда, а также примерную стоимость проживания для бронирования гостиниц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 молодежных СМИ обязательно иметь с собой 3 номера своего издания для презентации на круглом стол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для выступающих с докладом на пленарном заседан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оклада должна соответствовать теме конференци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обязан предоставить Организаторам тезисы доклада не позднее 20 ноября, а также текст доклада в электронном виде не позднее 28 ноября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доклада– не более 10 минут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ференции «Информационное общество и молодежь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, Район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занимаемая должность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рабочий, мобильный), факс, e-mail: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   (если имеетс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бы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тъез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бронировании  гостиницы (указать в какой и примерную стоимость за сутк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формления заявки «____» __________________ 2008 г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ей организ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астника 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4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8:00Z</dcterms:created>
  <dc:creator>FilippovaMS</dc:creator>
  <dc:description/>
  <cp:keywords/>
  <dc:language>en-US</dc:language>
  <cp:lastModifiedBy>www.PHILka.RU</cp:lastModifiedBy>
  <cp:lastPrinted>2008-11-05T12:56:00Z</cp:lastPrinted>
  <dcterms:modified xsi:type="dcterms:W3CDTF">2008-11-20T04:13:00Z</dcterms:modified>
  <cp:revision>40</cp:revision>
  <dc:subject/>
  <dc:title/>
</cp:coreProperties>
</file>