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рограмма  мероприятий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ыставочного проекта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«Транс-арт. Интуиция тела в пространстве»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 xml:space="preserve">в рамках  межрегиональной Программы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«Рельефы цвета»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19  ноября, среда: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9.30 – 11.00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«Предчувствие Рождества». /Фелтинг – игрушки из войлока. Мастер-класс Гузель Костынова/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u w:val="single"/>
        </w:rPr>
        <w:t>11-00</w:t>
      </w:r>
      <w:r>
        <w:rPr>
          <w:rFonts w:cs="Georgia" w:ascii="Georgia" w:hAnsi="Georgia"/>
          <w:sz w:val="28"/>
          <w:szCs w:val="28"/>
        </w:rPr>
        <w:tab/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«Бег на звук» - пробег участников и организаторов проекта на р.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20 ноября, четверг: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0-00</w:t>
        <w:tab/>
        <w:tab/>
        <w:t>Открытие выставки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 xml:space="preserve">10-30 – 12-00 </w:t>
        <w:tab/>
        <w:t>«Незримое зримо» /Встреча с художником Олегом Зиновьевым (СПб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2-30 – 13.30</w:t>
        <w:tab/>
        <w:t>«Проблемы эстетического развития незрячих» /встреча с тифлологом Высоцкой Л.А. (Гос. библиотека для слепых, СПб).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13-30 -15-00</w:t>
        <w:tab/>
        <w:t>«Предчувствие Рождества». /Фелтинг – игрушки из войлока. Мастер-класс Гузель Костына/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5-00   </w:t>
        <w:tab/>
        <w:tab/>
        <w:t>Интерактивная инсталляция «Звук перекрывает изображение» Святослав Пономарев (Москва)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18-00 -19-30</w:t>
        <w:tab/>
        <w:t>«Предчувствие Рождества». /Фелтинг – игрушки из войлока. Мастер-класс Гузель Костына/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21 ноября, пятница: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 xml:space="preserve">10-30 – 12-00 </w:t>
        <w:tab/>
        <w:t>«Незримое зримо» /Встреча с художником Олегом Зиновьевым (СПб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2-30 – 13.30</w:t>
        <w:tab/>
        <w:t>«Проблемы эстетического развития незрячих» /встреча с тифлологом Высоцкой Л.А. (Гос. библиотека для слепых, СПб).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13-30 -15-00</w:t>
        <w:tab/>
        <w:t>«Предчувствие Рождества». /Фелтинг – игрушки из войлока. Мастер-класс Гузель Костына/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5-00   </w:t>
        <w:tab/>
        <w:tab/>
        <w:t>Арт-проект «Лесные песни» Вера Сажина (Москва)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18-00 -19-30</w:t>
        <w:tab/>
        <w:t>«Предчувствие Рождества». /Фелтинг – игрушки из войлока. Мастер-класс Гузель Костына/.</w:t>
      </w:r>
    </w:p>
    <w:p>
      <w:pPr>
        <w:pStyle w:val="Normal"/>
        <w:tabs>
          <w:tab w:val="clear" w:pos="708"/>
          <w:tab w:val="left" w:pos="694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22 ноября, суббота: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 xml:space="preserve">10-30 – 12-00 </w:t>
        <w:tab/>
        <w:t>«Незримое зримо» /Встреча с художником Олегом Зиновьевым (СПб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2-30 – 13.30</w:t>
        <w:tab/>
        <w:t>«Проблемы эстетического развития незрячих» /встреча с тифлологом Высоцкой Л.А. (Гос. библиотека для слепых, СПб).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13-30 -15-00</w:t>
        <w:tab/>
        <w:t>«Предчувствие Рождества». /Фелтинг – игрушки из войлока. Мастер-класс Гузель Костына/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5-00   </w:t>
        <w:tab/>
        <w:tab/>
        <w:t>Интерактивная звуковая скульптура «Прикосновение к звуку» Герман Виноградов (Москва)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18-00 -19-30</w:t>
        <w:tab/>
        <w:t>«Предчувствие Рождества». /Фелтинг – игрушки из войлока. Мастер-класс Гузель Костына/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</w:tabs>
        <w:jc w:val="both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23 ноября, воскресенье:</w:t>
      </w:r>
    </w:p>
    <w:p>
      <w:pPr>
        <w:pStyle w:val="Normal"/>
        <w:tabs>
          <w:tab w:val="clear" w:pos="708"/>
          <w:tab w:val="left" w:pos="6940" w:leader="none"/>
        </w:tabs>
        <w:jc w:val="both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94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7-00                        Сейшн  (С. Пономарев, Г. Виноградов, В. Сажина)</w:t>
      </w:r>
    </w:p>
    <w:p>
      <w:pPr>
        <w:pStyle w:val="Normal"/>
        <w:tabs>
          <w:tab w:val="clear" w:pos="708"/>
          <w:tab w:val="left" w:pos="694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</w:tabs>
        <w:jc w:val="both"/>
        <w:rPr/>
      </w:pPr>
      <w:r>
        <w:rPr>
          <w:rFonts w:cs="Georgia" w:ascii="Georgia" w:hAnsi="Georgia"/>
          <w:i/>
          <w:sz w:val="28"/>
          <w:szCs w:val="28"/>
          <w:u w:val="single"/>
        </w:rPr>
        <w:t xml:space="preserve">Предварительная запись на мастер-классы и встречи по </w:t>
      </w:r>
      <w:r>
        <w:rPr>
          <w:rFonts w:cs="Georgia" w:ascii="Georgia" w:hAnsi="Georgia"/>
          <w:b/>
          <w:i/>
          <w:sz w:val="28"/>
          <w:szCs w:val="28"/>
          <w:u w:val="single"/>
        </w:rPr>
        <w:t>тел. 35-09-78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4:14:00Z</dcterms:created>
  <dc:creator>Admin</dc:creator>
  <dc:description/>
  <dc:language>en-US</dc:language>
  <cp:lastModifiedBy>Kuarse</cp:lastModifiedBy>
  <cp:lastPrinted>2008-11-05T16:11:00Z</cp:lastPrinted>
  <dcterms:modified xsi:type="dcterms:W3CDTF">2008-11-17T05:46:00Z</dcterms:modified>
  <cp:revision>14</cp:revision>
  <dc:subject/>
  <dc:title/>
</cp:coreProperties>
</file>